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специальное (коррекционное) учреждение для обучающихся воспитанников с ограниченными возможностями здоровья«Специальная (коррекционная) общеобразовательная школа VIII вида № 1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52"/>
          <w:szCs w:val="52"/>
        </w:rPr>
        <w:t xml:space="preserve">               </w:t>
      </w:r>
      <w:r>
        <w:rPr>
          <w:rFonts w:cs="Times New Roman" w:ascii="Times New Roman" w:hAnsi="Times New Roman"/>
          <w:b/>
          <w:sz w:val="72"/>
          <w:szCs w:val="72"/>
        </w:rPr>
        <w:t>Публичный отчет</w:t>
      </w:r>
    </w:p>
    <w:p>
      <w:pPr>
        <w:pStyle w:val="Normal"/>
        <w:tabs>
          <w:tab w:val="clear" w:pos="708"/>
          <w:tab w:val="left" w:pos="3640" w:leader="none"/>
        </w:tabs>
        <w:spacing w:lineRule="auto" w:line="480"/>
        <w:ind w:left="360" w:hanging="0"/>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5944235" cy="39325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9" r="-6" b="-9"/>
                    <a:stretch>
                      <a:fillRect/>
                    </a:stretch>
                  </pic:blipFill>
                  <pic:spPr bwMode="auto">
                    <a:xfrm>
                      <a:off x="0" y="0"/>
                      <a:ext cx="5944235" cy="3932555"/>
                    </a:xfrm>
                    <a:prstGeom prst="rect">
                      <a:avLst/>
                    </a:prstGeom>
                  </pic:spPr>
                </pic:pic>
              </a:graphicData>
            </a:graphic>
          </wp:inline>
        </w:drawing>
      </w:r>
    </w:p>
    <w:p>
      <w:pPr>
        <w:pStyle w:val="Normal"/>
        <w:tabs>
          <w:tab w:val="clear" w:pos="708"/>
          <w:tab w:val="left" w:pos="3640" w:leader="none"/>
        </w:tabs>
        <w:spacing w:lineRule="auto" w:line="480"/>
        <w:ind w:left="360" w:hanging="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640" w:leader="none"/>
        </w:tabs>
        <w:spacing w:lineRule="auto" w:line="480"/>
        <w:ind w:left="360" w:hanging="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640" w:leader="none"/>
        </w:tabs>
        <w:spacing w:lineRule="auto" w:line="480"/>
        <w:ind w:left="360" w:hanging="0"/>
        <w:jc w:val="center"/>
        <w:rPr>
          <w:rFonts w:ascii="Times New Roman" w:hAnsi="Times New Roman" w:cs="Times New Roman"/>
          <w:sz w:val="28"/>
          <w:szCs w:val="28"/>
        </w:rPr>
      </w:pPr>
      <w:r>
        <w:rPr>
          <w:rFonts w:cs="Times New Roman" w:ascii="Times New Roman" w:hAnsi="Times New Roman"/>
          <w:sz w:val="28"/>
          <w:szCs w:val="28"/>
        </w:rPr>
        <w:t>Абакан 2010</w:t>
      </w:r>
    </w:p>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40" w:leader="none"/>
        </w:tabs>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364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36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справка………………………………………..1 </w:t>
      </w:r>
    </w:p>
    <w:p>
      <w:pPr>
        <w:pStyle w:val="Normal"/>
        <w:numPr>
          <w:ilvl w:val="0"/>
          <w:numId w:val="6"/>
        </w:numPr>
        <w:tabs>
          <w:tab w:val="clear" w:pos="708"/>
          <w:tab w:val="left" w:pos="36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Учебно-воспитательный процесс………………………………..1 – 6 </w:t>
      </w:r>
    </w:p>
    <w:p>
      <w:pPr>
        <w:pStyle w:val="Normal"/>
        <w:numPr>
          <w:ilvl w:val="0"/>
          <w:numId w:val="6"/>
        </w:numPr>
        <w:tabs>
          <w:tab w:val="clear" w:pos="708"/>
          <w:tab w:val="left" w:pos="36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Укрепление и охрана здоровья………………………………….. 6 - 7</w:t>
      </w:r>
    </w:p>
    <w:p>
      <w:pPr>
        <w:pStyle w:val="Normal"/>
        <w:numPr>
          <w:ilvl w:val="0"/>
          <w:numId w:val="6"/>
        </w:numPr>
        <w:tabs>
          <w:tab w:val="clear" w:pos="708"/>
          <w:tab w:val="left" w:pos="36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Общественно-государственное управление……………………. 7 - 8 </w:t>
      </w:r>
    </w:p>
    <w:p>
      <w:pPr>
        <w:pStyle w:val="Normal"/>
        <w:numPr>
          <w:ilvl w:val="0"/>
          <w:numId w:val="6"/>
        </w:numPr>
        <w:tabs>
          <w:tab w:val="clear" w:pos="708"/>
          <w:tab w:val="left" w:pos="36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база………………………………… 8</w:t>
      </w:r>
    </w:p>
    <w:p>
      <w:pPr>
        <w:pStyle w:val="Normal"/>
        <w:tabs>
          <w:tab w:val="clear" w:pos="708"/>
          <w:tab w:val="left" w:pos="364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spacing w:lineRule="auto" w:line="48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0" w:leader="none"/>
        </w:tabs>
        <w:spacing w:lineRule="auto" w:line="48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0" w:leader="none"/>
        </w:tabs>
        <w:spacing w:lineRule="auto" w:line="48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0" w:leader="none"/>
        </w:tabs>
        <w:spacing w:lineRule="auto" w:line="48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0" w:leader="none"/>
        </w:tabs>
        <w:spacing w:lineRule="auto" w:line="48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0" w:leader="none"/>
        </w:tabs>
        <w:spacing w:lineRule="auto" w:line="48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0" w:leader="none"/>
        </w:tabs>
        <w:spacing w:lineRule="auto" w:line="48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ормационная справ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ша школа была основана в 1963 году.  На сегодняшний момент в школе обучается 142 обучающихся. Мы обучаем на дому детей, которые по состоянию здоровья не могут посещать школу (32 человека). Всего в школе 14 классов и 10 групп продленного дня – 4 класса начального звена и 10 классов среднего звена. В школе предусмотрен целостный подход в обучении и воспитании, осуществляется индивидуальный и дифференцированный  подходы. Максимальная нагрузка в неделю для данной категории детей 35 часов. Занятия в 1- 9 классах проводятся в первую смену, во второй половине дня организуется группа продленного дня во всех классах.</w:t>
      </w:r>
    </w:p>
    <w:p>
      <w:pPr>
        <w:pStyle w:val="TextBodyInden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49  постоянно работающих педагогических работников школы, 42 имеют высшее образование. 12 % учителей имеют высшую квалификационную категорию, 30% - первую и 27% - вторую категорию. 12 педагогических работников школы имеют почетные звания : «Заслуженный учитель  РФ» - 2, «Заслуженный учитель РХ»-1, «Отличник народного просвещения» - 4, «Почетный работник РФ» - 6, «Заслуженный работник физкультуры и спорта РХ» -1. </w:t>
      </w:r>
    </w:p>
    <w:p>
      <w:pPr>
        <w:pStyle w:val="TextBodyIndent"/>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о-воспитательный процесс.</w:t>
      </w:r>
    </w:p>
    <w:p>
      <w:pPr>
        <w:pStyle w:val="TextBodyInden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9-2010 учебном году деятельность школы была направлена на решение проблемы – «Психолого-педагогическая поддержка обучающихся - одно из условий организации коррекционной школы», создание единого образовательного пространства, реализацию приоритетных направлений развития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школа, где не только учат. Это школа где, прежде всего, любят, уважают, стараются помочь, терпимо и терпеливо относятся к каждому ребенку. Это школа, где учитель никогда не кричит, не преследует оценками, не жалуется родителям. Это школа, где трудно, но весело, интересно и радостно. Образовательные программы направлены на разностороннее развитие личности обучающихся, способствуют их умственному развитию, обеспечивают гражданское, нравственное, трудовое, эстетическое и физическое воспитание. Они содержат материал, помогающий обучающимся достичь того уровня общеобразовательных знаний и умений, который необходим им для социальной адаптации.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изического развития детей. Особое внимание обращено на коррекцию имеющихся у отдельных учащихся специфических нарушений, на коррекцию всей личности в цело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школы включает два направления – общеобразовательная традиционная программа, специальные коррекционно – развивающие программы по логопедии, психомоторике, ЛФК. Обучение строится на основе Базисного учебного плана специальных (коррекционных) учреждений VIII вида. В V-IX классах вводится профессионально-трудовое обучение, имеющее профессиональную направленность: обувное, штукатурно – малярное, столярное и швейное дело. К коррекционным занятиям в старших классах относятся социально-бытовая ориентировка и коррекционные часы. Эти предметы способствуют интеграции учащихся и выпускников в социум. </w:t>
      </w:r>
    </w:p>
    <w:p>
      <w:pPr>
        <w:pStyle w:val="Normal"/>
        <w:spacing w:lineRule="auto" w:line="360"/>
        <w:ind w:left="-57"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учебно–воспитательным процессом осуществлялось через педагогические  и методические советы, методические объединения, совещания при директоре и заместителе директора по УВР, планерки, которые влияли на формирование отношений сотрудничества, поддержания творческой атмосферы в коллективе. На педагогических советах, совещаниях при директоре, методических совещаниях рассматривались вопросы повышения качества обучения и воспитания, выполнения требований охранительного и санитарно – гигиенического режима, всеобуча, результаты контроля. Все звенья методической службы обеспечивали педагогический коллектив новыми идеями, инновациями, оказывали помощь в создании рабочих и авторских программ и реализации их в  учебно –воспитательный процесс. Педагоги широко внедряли в практику здоровьесберегающие технологии, проектные технологии, апробировали обучение на коммуникативной основе, разрабатывали авторские дидактические и наглядные материалы.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направление – поисковая исследовательская деятельность педагогического коллектива. Отличительной чертой учителей является их участие в инновационно – профессиональной</w:t>
        <w:tab/>
        <w:t xml:space="preserve"> деятельности. В этом учебном году наиболее активны были:, Л.В. .Букринская, Т.Г.Некрасова, Л.Н. Сазанакова,  Л.В. Онищенко,  О.Л.Савельева.,  О.Г. Прокопьева, Н.А. Врублевская.,  Работающие в инновационном режиме педагоги несут новые идеи и ценности в специальное (коррекционное) образование, предъявляя их педагогическому сообществу города и республи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Участие в городских конкурсах педагогического мастер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курс муниципальных проектов «Школа - территория здоровья» (Канзычакова Т.А.- ЗДВР, Боргоякова В.В- руководитель ШМО- участие);</w:t>
      </w:r>
    </w:p>
    <w:p>
      <w:pPr>
        <w:pStyle w:val="Normal"/>
        <w:numPr>
          <w:ilvl w:val="0"/>
          <w:numId w:val="4"/>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Конкурс «Хочешь быть счастливым - будь им!» (Букринская Л.В., Миягашева М.Б., Кокова О.И., Некрасова Т.Г., Тараканова В.И.- 5 сертификатов);</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Спасем земную красоту» ГУК РХ «Хакасский  национальный краеведческий музей им. Л.Р. Кызласова»  (Букринская Л.В., Некрасова Т.Г-2 сертификата);</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спубликанская противопожарная акция «Все на борьбу с пожарами» Государственный природный заповедник «Хакасский» (Букринская Л.В., Некрасова Т.Г-2 место,1 сертификат).</w:t>
      </w:r>
    </w:p>
    <w:p>
      <w:pPr>
        <w:pStyle w:val="Normal"/>
        <w:spacing w:lineRule="auto" w:line="360"/>
        <w:ind w:left="-113" w:hanging="0"/>
        <w:jc w:val="both"/>
        <w:rPr>
          <w:rFonts w:ascii="Times New Roman" w:hAnsi="Times New Roman" w:cs="Times New Roman"/>
          <w:sz w:val="24"/>
          <w:szCs w:val="24"/>
        </w:rPr>
      </w:pPr>
      <w:r>
        <w:rPr>
          <w:rFonts w:cs="Times New Roman" w:ascii="Times New Roman" w:hAnsi="Times New Roman"/>
          <w:sz w:val="24"/>
          <w:szCs w:val="24"/>
        </w:rPr>
        <w:t>2. Участие  в научно – практических конференциях и семинарах:</w:t>
      </w:r>
    </w:p>
    <w:p>
      <w:pPr>
        <w:pStyle w:val="Normal"/>
        <w:numPr>
          <w:ilvl w:val="0"/>
          <w:numId w:val="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республиканский семинар при ХРИПК и ПРО «Целостное обучение школьников в свете современной научной парадигмы на уроках естественно - природного цикла» -(Проскурякова Е.П., Кокова О.И., Некрасова Т.Г., Савельева О.Л..);</w:t>
      </w:r>
    </w:p>
    <w:p>
      <w:pPr>
        <w:pStyle w:val="Normal"/>
        <w:numPr>
          <w:ilvl w:val="0"/>
          <w:numId w:val="3"/>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семинар «Актуальные вопросы воспитательной работы с детьми с ОВЗ»  с. Бея- (Букринская Л.В., Савельева О.Л., Миягашева М.Б).;  </w:t>
      </w:r>
    </w:p>
    <w:p>
      <w:pPr>
        <w:pStyle w:val="Normal"/>
        <w:numPr>
          <w:ilvl w:val="0"/>
          <w:numId w:val="3"/>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республиканский семинар «Личность. .Семья. .Общество.» при ХРИПК и ПРО- (Савельева О.Л);</w:t>
      </w:r>
    </w:p>
    <w:p>
      <w:pPr>
        <w:pStyle w:val="Normal"/>
        <w:numPr>
          <w:ilvl w:val="0"/>
          <w:numId w:val="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республиканский семинар ХРИПК и ПРО на базе МОУ ДОД «ЦДТ» «Реализация социального заказа в учреждениях дополнительного образования через обновление содержания обучения и воспитания»- (Линник Л.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дуктивно и эффективно работали методические объединения классных руководителей и воспитателей под руководством В.В. Боргояковой, профессионально – трудового обучения, под руководством Г.Д. Коневой, учителей гуманитарного цикла и начальных классов,  под руководством Букринской Л.</w:t>
      </w:r>
    </w:p>
    <w:p>
      <w:pPr>
        <w:pStyle w:val="Normal"/>
        <w:spacing w:lineRule="auto" w:line="360"/>
        <w:ind w:firstLine="708"/>
        <w:jc w:val="both"/>
        <w:rPr/>
      </w:pPr>
      <w:r>
        <w:rPr>
          <w:rFonts w:cs="Times New Roman" w:ascii="Times New Roman" w:hAnsi="Times New Roman"/>
          <w:sz w:val="24"/>
          <w:szCs w:val="24"/>
        </w:rPr>
        <w:t xml:space="preserve">Школа активно работала как базовая площадка ХРИПК и  ПРО  по теме «Внедрение здоровьесберегающих технологий в систему комплексной реабилитации детей и подростков».  Проведен республиканский семинар по теме «Здоровьесберегающие технологии в учебно-воспитательном процессе»   для слушателей курсов ХРИПК и ПРО. Даны открытые уроки, внеклассные мероприятия и коррекционные занятия для слушателей курсов ( Белянкина И.М.- урок «Правописание безударных окончаний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й», Кокова О.И. – классный ринг «Кем быть?», Линник Л.Г. - воспитательное занятие  «Первенцы весны»; Савельева О.Л.- воспитательное занятие « Счастливый случа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На базе школы 30.09.2009 г. Министерством образования был проведен Республиканский конкурс «Лучшее специальное (коррекционное) образовательное учреждение, внедряющее инновационные образовательные программы, проекты, методики».  Школа, являясь активным участником данного конкурса,  радушно принимала конкурсантов  и членов жюри.  Администрация и учителя представляли презентацию Программы развития школы «Инновационная модель коррекционной школы в режиме экологического обучения и воспитания».</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8 – 2009 учебном году был  подписан договор о сотрудничестве школы с </w:t>
      </w:r>
      <w:r>
        <w:rPr>
          <w:rFonts w:cs="Times New Roman" w:ascii="Times New Roman" w:hAnsi="Times New Roman"/>
          <w:color w:val="333333"/>
          <w:sz w:val="24"/>
          <w:szCs w:val="24"/>
        </w:rPr>
        <w:t xml:space="preserve">РГОУ «Республиканский Дом – интернат для умственно  отсталых детей «Теремок», а также с  </w:t>
      </w:r>
      <w:r>
        <w:rPr>
          <w:rFonts w:cs="Times New Roman" w:ascii="Times New Roman" w:hAnsi="Times New Roman"/>
          <w:sz w:val="24"/>
          <w:szCs w:val="24"/>
        </w:rPr>
        <w:t>РГОУ «Центр психолого – педагогической  и медико – социальной помощи «Радость». Сотрудничество предусматривало  участие сторон в семинарах, разработки методических рекомендаций для учителей специальных школ по теме  «Коррекционно – развивающая направленность обучения и воспитания».  В рамках сотрудничества проведен семинар «Семья как развивающая среда для ребенка с ограниченными возможностями здоровья»;  родительское собрание «Особенный ребёнок - особые отношения». Результатом эксперимента стала разработка психологом , Сазанаковой Л.Н.,  авторской  программы: «Развитие сенсорных процессов и психомоторики детей с легкой и умеренной интеллектуальной недостаточностью». Работа по данной программе проводилась с необучаемыми детьми. В  ходе реализации данной экспериментальной программы,  дети стали проявлять интерес к занятиям;  научились выполнять упражнения по подражанию; дифференцировать предметы по цвету (минимум по 2-м цветам), по форме (по 1-2), по величине (большой – маленький);  определять изменения в предъявленном ряду, состоящем из 3 предметов;  показывать на себе основные части тела и лица;  имитировать действия людей, животных в разные части суток по образцу.  В результате в 2009-2010 учебном году дети из экспериментальной группы начали обучение в 1 классе. Данная авторская программа продолжает применяться другими специалистами на базе ДОУ Детский дом – интернат «Теремок» в работе с детьми с умеренной умственной отсталостью. За инновационную работу с детьми с ограниченными возможностями здоровья в рамках реализации коррекционно-развивающей программы «Комплексная психолого-педагогическая и медико-социальная помощь несовершеннолетним с умственной отсталостью»  Сазанакова Л.Н. получила благодарственное письмо от РГОУ ППМС Центр «Радость».</w:t>
      </w:r>
    </w:p>
    <w:p>
      <w:pPr>
        <w:pStyle w:val="Normal"/>
        <w:spacing w:lineRule="auto" w:line="360"/>
        <w:ind w:firstLine="709"/>
        <w:jc w:val="both"/>
        <w:rPr/>
      </w:pPr>
      <w:r>
        <w:rPr>
          <w:rFonts w:cs="Times New Roman" w:ascii="Times New Roman" w:hAnsi="Times New Roman"/>
          <w:sz w:val="24"/>
          <w:szCs w:val="24"/>
        </w:rPr>
        <w:t xml:space="preserve">В 2010 году совместно со специалистами из Центра «Радость» психолог приняла активное участие в проведении тренингов с родителями и педагогами обучающихся Белоярской, Усть - Абаканской коррекционных школ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и школы № 17 г. Абакана по теме: «Особый ребенок – особое отношение». Результатом занятий стало раскрытие родителями и педагогами в себе ресурсов для самостоятельного разрешения семейных проблем,  получение рекомендаций по  установлению благополучных взаимоотношений с близкими в семье и окружающими людьми. Итогом данного сотрудничества явилась разработка и выпуск  брошюры: «Эти необычные обыкновенные дети: рекомендации для родителей детей школьного возраста с недостатками развития», Абакан, 2010 (в рамках ведомственной целевой программы «Развитие образования детей с ограниченными возможностями здоровья на 2009-2011 годы»).</w:t>
      </w:r>
    </w:p>
    <w:p>
      <w:pPr>
        <w:pStyle w:val="Normal"/>
        <w:spacing w:lineRule="auto" w:line="360" w:before="0" w:after="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деятельность, внеклассная и внешкольная работа, система дополнительного образования реализуются в школе по программе «Ист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программы воспитания:</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коррекционно-развивающего сопровождения воспитательного процесса для формирования социально-интегрированной личности.</w:t>
      </w:r>
    </w:p>
    <w:p>
      <w:pPr>
        <w:pStyle w:val="Normal"/>
        <w:spacing w:lineRule="auto" w:line="360"/>
        <w:jc w:val="both"/>
        <w:rPr/>
      </w:pPr>
      <w:r>
        <w:rPr>
          <w:rFonts w:cs="Times New Roman" w:ascii="Times New Roman" w:hAnsi="Times New Roman"/>
          <w:sz w:val="24"/>
          <w:szCs w:val="24"/>
        </w:rPr>
        <w:t>Задачи:</w:t>
      </w:r>
      <w:r>
        <w:rPr>
          <w:rFonts w:cs="Times New Roman" w:ascii="Times New Roman" w:hAnsi="Times New Roman"/>
          <w:b/>
          <w:sz w:val="24"/>
          <w:szCs w:val="24"/>
        </w:rPr>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в учреждении коррекционно–развивающей среды, обеспечивающей развитие компенсаторных механизмов личности ребенк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 в плане развития механизмов продуктивного общения и освоение, усвоение воспитанниками коммуникативных форм поведе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оспитанникам в профессиональном самоопределен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й деятельности воспитательного корпуса в плане формирования их продуктивной работоспособности на основе учета их мотивационных, потребностных  и целевых установок.</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но – методическое обеспечение воспитательной работ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го мастерства и квалификации воспитательского корпус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действует информационная служба, освещающая успехи каждого и группы в целом (линейки, уголок итогов  и объявлени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личии научно - методическая база: библиотека, методический кабинет, картотека методической литературы. Организована досуговая деятельность, которая представлена кружками, действующими на базе нашей школ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окально – фольклорная студия «Юность», «Весёлые ребят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ансамбль народных инструментов «Играй, гармонь»,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танцевальная студия «Каблучок»,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художественно – прикладной труд «Чудесное рукоделие» и «Волшебные спиц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портивный кружок «Спортландия»</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школе осуществляются  мониторинговые совместные исследования по выявлению качества, проблем воспитательной системы и  позволяют проектировать её развитие (психолог, социальный педагог, заместитель директора по воспитательной работе, классные руководители, воспитател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Основные проблемы:</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общение и распространение опыта в пределах территории;</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рганизация участия учащихся класса в решении проблем местного социума;</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работка и использование авторских программ воспитательной работе;</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нная программа предполагает использование методик диагностики воспитателями и классными руководителями по выявлению направленности и интересов, качеств личности и черт характера, желаний и ценностных ориентаций.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sz w:val="26"/>
          <w:szCs w:val="26"/>
        </w:rPr>
        <w:t xml:space="preserve">В нашей школе закрепились традиции. Это коллективные творческие дела:  Осенний бал, новогодние праздники, смотр художественной самодеятельности, предметные декадники,  спортивные мероприятия  (День здоровья, "А ну-ка, парни", «Шашечный турнир», совместные акции («День пожилых людей», «День птиц»),  «День матери», «Праздник инсценированной песни»,  «День семьи»,  «День Земли»,  «Здравствуй, Масленица». Особое место и значение в жизни школы занимает «Праздник труда». Школьные традиции  позволяют детям проявить свои индивидуальные способности, творчество, учат ребят общаться, договариваться. За победу и участие в этих делах обучающиеся награждаются подарками.  Наши  дети принимают активное участие  в различных городских и республиканских мероприятиях, где  становятся победителями: </w:t>
      </w:r>
      <w:r>
        <w:rPr>
          <w:rFonts w:cs="Times New Roman" w:ascii="Times New Roman" w:hAnsi="Times New Roman"/>
        </w:rPr>
        <w:t>фестиваль патриотической песни «На солнечной поляночке»,  конкурс «Хочешь быть счастливым - будь им!», республиканский конкурс «Спасем земную красоту» ГУК РХ «Хакасский национальный краеведческий музей им. Л.Р. Кызласова»,  республиканская противопожарная акция  «Все на борьбу с пожарами» (Государственный природный заповедник «Хакасский»)</w:t>
      </w:r>
    </w:p>
    <w:p>
      <w:pPr>
        <w:pStyle w:val="Normal"/>
        <w:spacing w:lineRule="auto" w:line="360"/>
        <w:jc w:val="both"/>
        <w:rPr>
          <w:rFonts w:ascii="Times New Roman" w:hAnsi="Times New Roman" w:cs="Times New Roman"/>
        </w:rPr>
      </w:pPr>
      <w:r>
        <w:rPr>
          <w:rFonts w:cs="Times New Roman" w:ascii="Times New Roman" w:hAnsi="Times New Roman"/>
        </w:rPr>
        <w:t>республиканский детский экологический форум «Зелёная планета» - (сертификаты, призы), «Чудотворцы», «Гармония рук и души», «Абакан – река дружбы» - ( грамоты, призовые мес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личии научно - методическая база: библиотека, методический кабинет, картотека методической литературы. Организована досуговая деятельность, которая представлена кружками, действующими на базе нашей школ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окально – фольклорная студия «Юность», «Весёлые ребя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ансамбль народных инструментов «Играй, гармон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танцевальная студия «Каблучо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художественно – прикладной труд «Чудесное рукоделие» и «Волшебные спиц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портивный кружок «Спортланд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школе осуществляются  мониторинговые совместные исследования по выявлению качества, проблем воспитательной системы и  позволяют проектировать её развитие (психолог, социальный педагог, заместитель директора по воспитательной работе, классные руководители, воспитат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проблемы:</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опыта в пределах территори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учащихся класса в решении проблем местного социум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и использование авторских программ воспитательной работ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предполагает использование методик диагностики воспитателями и классными руководителями по выявлению направленности и интересов, качеств личности и черт характера, желаний и ценностных ориентаций.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школе закрепились традиции. Это коллективные творческие дела:  Осенний бал, новогодние праздники, смотр художественной самодеятельности, предметные декадники,  спортивные мероприятия  (День здоровья, "А ну-ка, парни", «Шашечный турнир», совместные акции («День пожилых людей», «День птиц»),  «День матери», «Праздник инсценированной песни»,  «День семьи»,  «День Земли»,  «Здравствуй, Масленица». Особое место и значение в жизни школы занимает «Праздник труда». Школьные традиции  позволяют детям проявить свои индивидуальные способности, творчество, учат ребят общаться, договариваться. За победу и участие в этих делах обучающиеся награждаются подарками.  Наши  дети принимают активное участие  в различных городских и республиканских мероприятиях, где  становятся победителями: фестиваль патриотической песни «На солнечной поляночке»,  конкурс «Хочешь быть счастливым - будь им!», республиканский конкурс «Спасем земную красоту» ГУК РХ «Хакасский национальный краеведческий музей им. Л.Р. Кызласова»,  республиканская противопожарная акция  «Все на борьбу с пожарами» (Государственный природный заповедник «Хакасск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спубликанский детский экологический форум «Зелёная планета» - (сертификаты, призы), «Чудотворцы», «Гармония рук и души», «Абакан – река дружбы» - ( грамоты, призовые мест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активно участвовали в школьных, городских и республиканских соревнованиях : </w:t>
      </w:r>
      <w:r>
        <w:rPr>
          <w:rFonts w:cs="Times New Roman" w:ascii="Times New Roman" w:hAnsi="Times New Roman"/>
          <w:sz w:val="24"/>
          <w:szCs w:val="24"/>
          <w:lang w:val="en-US"/>
        </w:rPr>
        <w:t>VI</w:t>
      </w:r>
      <w:r>
        <w:rPr>
          <w:rFonts w:cs="Times New Roman" w:ascii="Times New Roman" w:hAnsi="Times New Roman"/>
          <w:sz w:val="24"/>
          <w:szCs w:val="24"/>
        </w:rPr>
        <w:t xml:space="preserve"> Спартакиада Республики Хакасия среди школ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сероссийская акция «Я выбираю спорт как альтернативу пагубным привычкам», Всемирный день здоровья «Большие гонки», </w:t>
      </w:r>
      <w:r>
        <w:rPr>
          <w:rFonts w:cs="Times New Roman" w:ascii="Times New Roman" w:hAnsi="Times New Roman"/>
          <w:sz w:val="24"/>
          <w:szCs w:val="24"/>
          <w:lang w:val="en-US"/>
        </w:rPr>
        <w:t>V</w:t>
      </w:r>
      <w:r>
        <w:rPr>
          <w:rFonts w:cs="Times New Roman" w:ascii="Times New Roman" w:hAnsi="Times New Roman"/>
          <w:sz w:val="24"/>
          <w:szCs w:val="24"/>
        </w:rPr>
        <w:t xml:space="preserve"> Спартакиада детей с ограниченными возможностями здоровья (грамоты, призовые места).Так,  учащийся 8а класса Катаев Игорь занял 2 место в Открытом первенстве Республики Хакасии по боксу.</w:t>
      </w:r>
    </w:p>
    <w:p>
      <w:pPr>
        <w:pStyle w:val="Normal"/>
        <w:spacing w:lineRule="auto" w:line="36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крепление и охрана здоровь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сохранения и укрепления здоровья обучающихся в школе предусмотрены: медицинский и процедурный кабинеты, тренажёрный зал, кабинет релаксации, ионизаторы воздуха, тубус-кварц, лампы Чижевского. В школе работают  врач-психиатр Тодышева В.М. и фельдшер Некрасова Н.И.  В течение нескольких лет реализуется комплексная программа «Школа здоровья». Цель программы: создание условий, направленных на сохранение и укрепление здоровья учащихся. Основные направления здоровьесберегающей деятельност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диагностика и мониторинг состояния здоровья обучающих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коррекция здоровья при осуществлении образовательного процесса и в летний период;</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оддержка санитарно-гигиенического режима, профилактика травматизм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усиление двигательного режим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сихологическое сопровождение учебно-воспитательного процес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ной частью здоровьесберегающих систем являются технологии обучения. В школе используются наиболее перспективные здоровьесберегающие технологии: личностно ориентированный подход, коллективный способ обучения, метод проектов, творческие мастерские и др. Здесь сложилась система физкультурно-оздоровительной работы. Все уроки физкультуры по легкой атлетике и лыжной подготовке в соответствующий период проводятся на улице. В школе имеется спортивный зал, есть спортивный инвентарь, что позволяет эффективно проводить уроки физической культуры. Для детей, имеющих медицинские показания, организованы занятия лечебно-физкультурным комплексом. Одна из главных задач школы – формирование у учащихся здорового образа жизни. Большую просветительско-воспитательную работу по структуре оздоровления класса ведут классные руководители и воспитатели. В оздоровительных целях создаются условия для проведения подвижных игр на переменах, внекласс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ортивных занятий, дней здоровья. Школа занималась в охранительном режиме с коррекционно -развивающей направленностью.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етей организовано полноценное двухразовое бесплатное горячее питание. Разнообразное меню, вкусно приготовленные обеды для многих детей нашей школы – стимул для посещения занятий.  Реализуется республиканская целевая программа «Школьное молоко»,  в ходе которой 100% обучающихся в начальной  школе получают ежедневно молоко в индивидуальных пакетах.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были охвачены санаторным лечением 39 обучающихс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иагностики физического здоровья обучающихся 1 – 9 классов показывает положительную динамику в развитии физических качеств обучающихся, улучшилась и двигательная сфера и осанка. Летом наши дети отдыхают  в лагере дневного пребывания (62 обучающихся), который работает по программе «Краски лета» и в загородных оздоровительных центрах  (10 обучающихся).</w:t>
      </w:r>
    </w:p>
    <w:p>
      <w:pPr>
        <w:pStyle w:val="Style16"/>
        <w:spacing w:lineRule="auto" w:line="360"/>
        <w:jc w:val="center"/>
        <w:rPr>
          <w:b/>
          <w:b/>
        </w:rPr>
      </w:pPr>
      <w:r>
        <w:rPr>
          <w:b/>
        </w:rPr>
        <w:t>Общественно-государственное управление.</w:t>
      </w:r>
    </w:p>
    <w:p>
      <w:pPr>
        <w:pStyle w:val="Style16"/>
        <w:spacing w:lineRule="auto" w:line="360"/>
        <w:jc w:val="both"/>
        <w:rPr/>
      </w:pPr>
      <w:r>
        <w:rPr/>
        <w:t xml:space="preserve">             </w:t>
      </w:r>
      <w:r>
        <w:rPr/>
        <w:t xml:space="preserve">Демократические начала и системный подход в организации общественно-государственного управления школой используется уже в течение ряда лет. В 2005 году создан Совет Учреждения. Деятельность Совета учреждения школы регламентируется следующими нормативными документами: Закон РФ «Об образовании», Типовое положение об ОУ, Закон РХ  «Об образовании», Устав и локальные акты школы. Школа ведёт постоянный и заинтересованный диалог с родителями, видя в них первых и самых важных своих союзников. С целью информирования родителей о жизни школы и успехах детей проводятся родительские собрания. Регулярными стали тематические родительские лектории, на которых педагоги ведут серьёзный разговор о проблемах развития детей разных возрастных групп: </w:t>
      </w:r>
    </w:p>
    <w:p>
      <w:pPr>
        <w:pStyle w:val="Style16"/>
        <w:spacing w:lineRule="auto" w:line="360"/>
        <w:ind w:firstLine="180"/>
        <w:jc w:val="both"/>
        <w:rPr/>
      </w:pPr>
      <w:r>
        <w:rPr/>
        <w:t>-  психологическая адаптация ребёнка при поступлении в школу;</w:t>
      </w:r>
    </w:p>
    <w:p>
      <w:pPr>
        <w:pStyle w:val="Style16"/>
        <w:ind w:firstLine="180"/>
        <w:jc w:val="both"/>
        <w:rPr/>
      </w:pPr>
      <w:r>
        <w:rPr/>
        <w:t>- трудности в учёбе и пути их преодоления;</w:t>
      </w:r>
    </w:p>
    <w:p>
      <w:pPr>
        <w:pStyle w:val="Style16"/>
        <w:ind w:firstLine="180"/>
        <w:jc w:val="both"/>
        <w:rPr/>
      </w:pPr>
      <w:r>
        <w:rPr/>
        <w:t>- причины асоциального поведения подростков;</w:t>
      </w:r>
    </w:p>
    <w:p>
      <w:pPr>
        <w:pStyle w:val="Style16"/>
        <w:ind w:firstLine="180"/>
        <w:jc w:val="both"/>
        <w:rPr/>
      </w:pPr>
      <w:r>
        <w:rPr/>
        <w:t>- психолого-педагогическое сопровождение учащихся;</w:t>
      </w:r>
    </w:p>
    <w:p>
      <w:pPr>
        <w:pStyle w:val="Style16"/>
        <w:ind w:firstLine="180"/>
        <w:jc w:val="both"/>
        <w:rPr/>
      </w:pPr>
      <w:r>
        <w:rPr/>
        <w:t>- физическое и нравственное здоровье уче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чительную помощь и поддержку неблагополучным семьям оказывает Управление социальной защиты населения города Абака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ая баз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 - техническая база школы представлена новым современным спортивным залом, спортивной площадкой со спортивным оборудованием, актовым залом, столовой, кабинетом психолога, методическим кабинетом, кабинетом профилактики, библиотекой, танцевальным залом, кабинетом дефектолога, логопеда, тренажерным залом, кабинетом релаксац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09-2010 учебный год укрепилась  материально – техническая база школы. Было приобретено школьных учебников для специальных (коррекционных) школ на сумму 26 650 рублей, компьютерного оборудования на сумму 40  980 рублей, стиральная машина на сумму 13 546 рублей, утюг тефаль-1907 рублей, экран на штативе -3350 рублей. В настоящее время в школе имеется:</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Компьютеров – 9</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 – 2</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Телевизоры – 2</w:t>
      </w:r>
    </w:p>
    <w:p>
      <w:pPr>
        <w:pStyle w:val="Normal"/>
        <w:spacing w:lineRule="auto" w:line="288"/>
        <w:ind w:left="720" w:firstLine="720"/>
        <w:jc w:val="both"/>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ы – 2</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Магнитофоны – 2</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Караоке – 2 </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Брошюровальный аппарат-1</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Аудиторная доска-1</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Ламинатор-1</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Образование" продолжается  предоставление доступа к сети Интернет.</w:t>
      </w:r>
    </w:p>
    <w:p>
      <w:pPr>
        <w:pStyle w:val="Normal"/>
        <w:spacing w:lineRule="auto" w:line="28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72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 школе сплочённый работоспособный творческий коллектив, как учителей, так и обучающихся. Создана уютная домашняя обстановка. Проведённое анкетирование показывает, что родители и обучающиеся положительно относятся к школе, доверяют нашим педагогам.</w:t>
      </w:r>
    </w:p>
    <w:p>
      <w:pPr>
        <w:pStyle w:val="Normal"/>
        <w:tabs>
          <w:tab w:val="clear" w:pos="708"/>
          <w:tab w:val="left" w:pos="5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                                            /Л.Г. Тор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19:00Z</dcterms:created>
  <dc:creator>Черноокий</dc:creator>
  <dc:description/>
  <cp:keywords/>
  <dc:language>en-US</dc:language>
  <cp:lastModifiedBy>Черноокий</cp:lastModifiedBy>
  <dcterms:modified xsi:type="dcterms:W3CDTF">2011-02-17T04:05:00Z</dcterms:modified>
  <cp:revision>2</cp:revision>
  <dc:subject/>
  <dc:title>Муниципальное специальное (коррекционное) учреждение для обучающихся воспитанников с ограниченными возможностями здоровья«Специальная (коррекционная) общеобразовательная школа VIII вида № 17»</dc:title>
</cp:coreProperties>
</file>