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1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О</w:t>
      </w:r>
    </w:p>
    <w:p>
      <w:pPr>
        <w:pStyle w:val="Heading"/>
        <w:ind w:left="61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ом от 28.02.2008 № 30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оложение о детском объединен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jc w:val="center"/>
        <w:rPr>
          <w:sz w:val="24"/>
          <w:lang w:val="ru-RU"/>
        </w:rPr>
      </w:pPr>
      <w:r>
        <w:rPr>
          <w:sz w:val="24"/>
          <w:lang w:val="ru-RU"/>
        </w:rPr>
        <w:t>Общие положен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Школьное детское объединение осуществляет объединение классных коллективов, их деятельность на основе общности интересов и реализации общих ц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Создаёт условия для благоприятного самовыражения детей младшего школьного возрас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Задачи детского объедин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2.1. Сплочение и активизация  работы классных коллективов в едином направлен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2.2. Организация коллективной творческой деятель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2.3. Воспитание морально-этических норм поведения.</w:t>
      </w:r>
    </w:p>
    <w:p>
      <w:pPr>
        <w:pStyle w:val="2"/>
        <w:rPr/>
      </w:pPr>
      <w:r>
        <w:rPr/>
        <w:t>2.4. Создание условий для сохранения и укрепления здоровья, развитие физических возможностей.</w:t>
      </w:r>
    </w:p>
    <w:p>
      <w:pPr>
        <w:pStyle w:val="2"/>
        <w:rPr/>
      </w:pPr>
      <w:r>
        <w:rPr/>
        <w:t>2.5. Приобщение детей к миру прекрасного, развитие творческих способностей ребя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2.6. Знакомство детей с окружающим миром, с историей города, школ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2.7. Развитие познавательных потребностей учащих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Функции детского объедин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>3.1. Планирование, утверждение деятельности, выборы Совета дела осуществляется 1 раз в год на общем Сборе-старт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3.2. Сбор Совета дела производится 1-2  раз в месяц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3.3. Организация, проведение, анализ коллективных творческих де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Организация деятельности детского объедин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 xml:space="preserve">4.1. Объединение   включает в себя классные коллективы. Организует деятельность Совет дела (8-9 классы) и Совет командиров (1-4 классы) и старшая вожатая согласно воспитательной программе «Исток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Обязанности членов объедин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5.1. Выполнять законы и правил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5.2. Выполнять поручения, данные Советом дел и Советом командир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 Права членов детского объедин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6.1. Все учащиеся   имеют право добровольно вступать в объединения и выходить из нег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6.2. Высказывать свои предлож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6.3. Право критиковать в форме, не унижающей достоинства други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6.4. На проявление собственной инициативы, активности в работе объедин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67" w:leader="none"/>
      </w:tabs>
      <w:ind w:left="426" w:hanging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29:00Z</dcterms:created>
  <dc:creator>секретарь</dc:creator>
  <dc:description/>
  <cp:keywords/>
  <dc:language>en-US</dc:language>
  <cp:lastModifiedBy>Школа №27</cp:lastModifiedBy>
  <cp:lastPrinted>2011-06-29T11:16:00Z</cp:lastPrinted>
  <dcterms:modified xsi:type="dcterms:W3CDTF">2011-10-25T02:29:00Z</dcterms:modified>
  <cp:revision>2</cp:revision>
  <dc:subject/>
  <dc:title>УТВЕРЖДЕНО</dc:title>
</cp:coreProperties>
</file>