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  <w:tab/>
        <w:tab/>
        <w:tab/>
        <w:tab/>
        <w:tab/>
        <w:t>Утверждено прик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.</w:t>
        <w:tab/>
        <w:tab/>
        <w:tab/>
        <w:tab/>
        <w:tab/>
        <w:tab/>
        <w:t>от  27.01.2011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21.01.2011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е для детей с умеренной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 учётом социального запроса населения и по согласованию с Учредителем в муниципальном специальном (коррекционном) образовательном учреждении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7» (далее – МОУ «Школа № 17») могут открываться классы для детей с умеренной умственной отсталостью на базе республиканского Государственного учреждения Республики Хакасия «Республиканский дом-интернат для умственно отсталых детей «Теремок» (далее – РГУ «Теремок»)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е для детей с умеренной умственной отсталостью МОУ «Школа № 17» (далее - Положение) разработано на основе следующих нормативны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Декларации о правах умственно отсталых лиц от 20.12.1971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и о правах инвалидов от 09.12.1975г.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от 03.07.1998г. № 124-ФЗ «Об основных гарантиях прав ребёнка в Российской Федерации» (с последующими изме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а Российской Федерации «Об образовании» от 10.07.1992г. № 3266-1 (с последующими изме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 Типового положения о специальном (коррекционном) образовательном учреждении для обучающихся, воспитанников с отклонениями в развитии от 12.03.1997г. № 288 (с последующими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правил СанПиН 2.4.2.1178-02 «Гигиенические требования к условиям обучения в общеобразовательных учреждениях» (раздел 2.9 «Требования к режиму образовательного процесса»), зарегистрированные в Минюсте России 05.12.2002, регистрационный номер 39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О РФ от 24.04.2000г. № 27/640-2 «О наполняемости классов, групп и групп продлённого дня в специальных (коррекционных) образовательных учреждениях для обучающихся, воспитанников с отклонениями в развит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О РФ от 03.04.2003г. № 27/2722-6 «Об организации работы с обучающимися, имеющими сложный дефек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О РФ от 06.04.2004г. № 26/188-6И «О дополнительных мерах по соблюдению права на образование детей-инвалидов с отклонениями в умственном развит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й классификацией болезней 10-го пересмотра (МКБ-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устанавливает порядок комплектования и организацию образовательного процесса в классе для детей с умеренной умственной отстал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ОУ «Школа №17» обеспечивает условия для элементарного обучения и воспитания детей, имеющих умеренную умственную отсталость.</w:t>
      </w:r>
    </w:p>
    <w:p>
      <w:pPr>
        <w:pStyle w:val="Normal"/>
        <w:jc w:val="both"/>
        <w:rPr>
          <w:sz w:val="28"/>
          <w:szCs w:val="28"/>
          <w:u w:val="wavyDouble"/>
        </w:rPr>
      </w:pPr>
      <w:r>
        <w:rPr>
          <w:sz w:val="28"/>
          <w:szCs w:val="28"/>
          <w:u w:val="wavy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комплектования и организация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лассы для детей с умеренной умственной отсталостью могут организовываться на основании обращения заинтересованных физических или юридических лиц решением директора МОУ «Школа № 17» для обучения детей, которые не в состоянии освоить полный объём образовательной программы для специального (коррекционного) образовательного учреж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при соответствующих рекомендациях ПМ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числение в класс для детей с умеренной умственной отсталостью производится только с письменного согласия родителей (законных представителей), в соответствии со специальным заключением ПМПК и оформля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лассы для детей с умеренной умственной отсталостью могут организовываться ка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ак и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едельная наполняемость классов для детей с умеренной умственной отсталостью -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2.5. Организация образовательного процесса в классе для детей с умеренной умственной отсталостью регламентируется специальным учебным планом, составленным МОУ «Школа № 17» и согласованным с Учредителем, который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– не более 21 часа предельной учебной нагруз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– не более 25 часов предельной учеб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График учебных занятий в классе для детей с умеренной умственной отсталостью предусматривает дополнительные недельные каникулы в феврале месяце, а также для каждого обучающегося - дополнительный день отдыха в течение учебной недели (по специальной рекомендации ПМПК).</w:t>
      </w:r>
    </w:p>
    <w:p>
      <w:pPr>
        <w:pStyle w:val="Normal"/>
        <w:jc w:val="both"/>
        <w:rPr/>
      </w:pPr>
      <w:r>
        <w:rPr>
          <w:sz w:val="28"/>
          <w:szCs w:val="28"/>
        </w:rPr>
        <w:t>2.7. Учебный процесс класса для детей с умеренной умственной отсталостью реализу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х коррекционных занятий длительностью до 15 м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х коррекционных занятий и практических уроков длительностью до 40 мин, с обязательными паузами отдыха и восстановления психических сил.</w:t>
      </w:r>
    </w:p>
    <w:p>
      <w:pPr>
        <w:pStyle w:val="Normal"/>
        <w:jc w:val="both"/>
        <w:rPr/>
      </w:pPr>
      <w:r>
        <w:rPr>
          <w:sz w:val="28"/>
          <w:szCs w:val="28"/>
        </w:rPr>
        <w:t>2.8. В классе для детей с умеренной умственной отсталостью МОУ «Школа № 17» реализует в качестве базовых образовательные программы, разработанные для частично обучаемого детского контингента домов-интернатов системы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Текущий и итоговый контроль осуществляется в форме практических проб, элементарных контрольных работ методом наблюдения по критерию относительной успешности (продвижение в уровне обученности  и воспитанности относительно прежних собственных достижений). </w:t>
        <w:tab/>
        <w:t xml:space="preserve">Обучающиеся в классе для детей с умеренной умственной отсталостью на второй год обучения в одном и том же классе не оставляются. </w:t>
        <w:tab/>
        <w:t>Итоговый контроль предполагает выявление уровня овладения навы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ового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ового об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и элементарного счё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о окончании обучения в МОУ «Школа № 17» выпускники класса для детей с умеренной умственной отсталостью получают справку об уровне и объёме освоения образовательной программ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дровое обеспечение и управление работой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разовательный процесс осуществляется учителями МОУ «Школа № 17», имеющими специальное дефектологическое образование, прошедшими соответствующие курсы повышения квалификации. Психологическое и медицинское обеспечение осуществляют специалисты РГУ «Терем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Методическую помощь педагогам, работающим в классах для детей с умеренной умственной отсталостью, оказывает школьный психолого-медико-педагогический консилиум и республиканская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деятельностью классов для детей с умеренной умственной отсталостью осуществляет заместитель директора по учебно-воспитательной работе согласно должностной инструкции и приказу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е работники могут участвовать в экспериментальной или инновационной деятельности, осуществляемой как МОУ «Школа № 17», так и РГУ «Терем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5:00Z</dcterms:created>
  <dc:creator>User</dc:creator>
  <dc:description/>
  <cp:keywords/>
  <dc:language>en-US</dc:language>
  <cp:lastModifiedBy>Директор</cp:lastModifiedBy>
  <cp:lastPrinted>2011-06-28T19:10:00Z</cp:lastPrinted>
  <dcterms:modified xsi:type="dcterms:W3CDTF">2011-06-28T11:11:00Z</dcterms:modified>
  <cp:revision>10</cp:revision>
  <dc:subject/>
  <dc:title>                                                                                          Утверждено</dc:title>
</cp:coreProperties>
</file>