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на заседании</w:t>
        <w:tab/>
        <w:tab/>
        <w:tab/>
        <w:tab/>
        <w:tab/>
        <w:tab/>
        <w:t>Утверждено приказом</w:t>
      </w:r>
    </w:p>
    <w:p>
      <w:pPr>
        <w:pStyle w:val="Normal"/>
        <w:rPr/>
      </w:pPr>
      <w:r>
        <w:rPr/>
        <w:t>Совета учреждения.</w:t>
        <w:tab/>
        <w:tab/>
        <w:tab/>
        <w:tab/>
        <w:tab/>
        <w:tab/>
        <w:tab/>
        <w:t>по МОУ «Школа № 17»</w:t>
      </w:r>
    </w:p>
    <w:p>
      <w:pPr>
        <w:pStyle w:val="Normal"/>
        <w:rPr/>
      </w:pPr>
      <w:r>
        <w:rPr/>
        <w:t>Протокол от 21.01.2011 № 1</w:t>
        <w:tab/>
        <w:tab/>
        <w:tab/>
        <w:tab/>
        <w:tab/>
        <w:t>от 27.01.2011 № 30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 МЕДИАТЕК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  <w:r>
        <w:rPr>
          <w:color w:val="000000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. Положение о медиатеке регламентируется Гражданским Кодексом РФ, Законами РФ от 10.07.1992 № 3266-1 "Об образовании" (с последующими изменениями и дополнениями), от 29.12.1994 № 78-ФЗ "О библиотечном деле" (с последующими изменениями и дополнениями), Национальной доктриной образования в Российской Федерации (утв. постановлением Правительства РФ от 04.10.2000 № 751), охватывающей период до 2025 года, Концепцией долгосрочного социально-экономического развития РФ на период до 2020 года (утв. распоряжением Правительства РФ от 17.11.2008 № 1662-р), иными нормативными правовыми актами, в т. ч. регламентирующими и определяющими порядок функционирования библиотек и информационных центров. </w:t>
        <w:br/>
        <w:t>1.2. Деятельность медиатеки 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медиатеки базируются на максимальном использовании достижений общечеловеческой куль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3. Медиатека  – это информационный центр на уровне общеобразовательного учреждения. Медиатека осуществляет свою деятельность в соответствии с основными направлениями развития образования в МОУ «Школа № 17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4. Медиатека состоит из библиотеки, аудио- и видеотеки, информационного бан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5. Медиатека способствует формированию культуры личности пользователей и позволяет повысить эффективность информационного обслуживания учебно-воспитательного процесса. </w:t>
      </w:r>
    </w:p>
    <w:p>
      <w:pPr>
        <w:pStyle w:val="Normal"/>
        <w:jc w:val="both"/>
        <w:rPr/>
      </w:pPr>
      <w:r>
        <w:rPr>
          <w:color w:val="000000"/>
        </w:rPr>
        <w:t>1.7. Медиатека доступна и бесплатна для обучающихся, педагогов и других работников. 1.8. Деятельность медиатеки определяется потребностями её пользователей – школьного педагогического коллектива, обучающихся, родительского коллектива – в педагогической и образовательной информации с учетом имеющихся возмож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9. Порядок доступа к информационным фондам и оборудованию, перечень основных услуг и условия их представления медиатекой определяются в правилах пользования медиате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 и функции медиатек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Медиатека решает следующи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1. Обеспечение учебно-воспитательного процесса и самообразования путём формирования информационного банка на различных видах носителей информации и его максимального использования; информационного и библиотечного обслуживания обучающихся, педагогов и других категорий пользователей.</w:t>
      </w:r>
    </w:p>
    <w:p>
      <w:pPr>
        <w:pStyle w:val="Normal"/>
        <w:jc w:val="both"/>
        <w:rPr/>
      </w:pPr>
      <w:r>
        <w:rPr>
          <w:color w:val="000000"/>
        </w:rPr>
        <w:t>2.1.2. Формирование у пользователей навыков информационной культуры: обучение пользованию книгой и другими носителями информации, поиску, отбору и критической оценке информации; оказание методической, консультационной помощи.</w:t>
      </w:r>
    </w:p>
    <w:p>
      <w:pPr>
        <w:pStyle w:val="Normal"/>
        <w:jc w:val="both"/>
        <w:rPr/>
      </w:pPr>
      <w:r>
        <w:rPr>
          <w:color w:val="000000"/>
        </w:rPr>
        <w:t>2.1.3. 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Медиатека выполняет следующие фун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. Функции библиотеки: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формирование библиотечного фонда в соответствии с образовательными программами учреждения и учёт всего библиотечного фонда (суммарный, инвентарный, безинвентарный). 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обучающихся; научно-педагогической, методической, справочной литературы, периодических изданий для педагогических работников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информационно-библиографическое обслуживание обучающихся, педагогов, родителей, консультирование читателей при поиске и выборе книг, проведение с обучающимися занятий по основам библиотечно-информационных знаний, по воспитанию культуры и творческому чтению, привитие навыков и умения поиска информ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едение справочно-библиографического аппарата с учетом возрастных особенностей читателей, каталогов и картотек на традиционных и/или машиночитаемых носителях, справочно-информационного фон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едение необходимой документации по учету библиотечного фонда и обслуживанию читателей в соответствии с установленным порядк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вышение квалификации сотрудников, создание условий для их самообразования и профессиона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еспечение соответствующего санитарно-гигиенического режима и благоприятных условий для обслуживания чита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стие в работе ведомственных (межведомственных) библиотечно-информационных объединений, взаимодействие с библиотеками других муниципальных образований с целью эффективного использования библиотечных ресурсов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исключение из библиотечного фонда, перераспределение и реализация литературы в соответствии с действующими нормативными правовыми актам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библиотечного актива, привлечение читателей, в т.ч. обучающихся, к управлению библиотекой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беспечение требуемого режима хранения и сохранности библиотечного фонда, согласно которому хранение учебников осуществляется в отдельном помещении; организация работы по сохранности библиотечного фон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2. Функции банка электронных пособий и педагогической информации с программно-техническим комплексом: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здание единого информационного школьного пространства: сбор, систематизация педагогического опыта, материалов по аттестации педагог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фонда электронных пособий в соответствии с образовательными программами общеобразовательного учреждения и его учёт (суммарный, инвентарный, безинвентарны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довлетворение информационных запросов пользователей через использование телекоммуникационной сети, в т. ч. электронного межбиблиотечного абонемента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аналитическая и методическая работа по совершенствованию основных направлений деятельности образовательного учреждения с целью внедрения новых информационных и библиотечных технологий, организационных форм и методов работы, пропаганды новых средств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ганизация занятий по формированию информационной куль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3. Функции аудио-, видеоте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ретение, сбор, обработка, использование и хранение аудио-, видеоматериалов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едение необходимой документации для учета аудио-, видеоматериалов, обмена аудио-, видеоматериалами с другими организац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и упра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Медиатека организована на основе библиотеки, книжный фонд которой дополнен нетрадиционными источниками информации (электронными пособиями и программным обеспечением, видео- и аудиоматериалами) и оснащен компьютерами с периферией, видео- и аудиооборудованием.</w:t>
      </w:r>
    </w:p>
    <w:p>
      <w:pPr>
        <w:pStyle w:val="Normal"/>
        <w:jc w:val="both"/>
        <w:rPr/>
      </w:pPr>
      <w:r>
        <w:rPr>
          <w:color w:val="000000"/>
        </w:rPr>
        <w:t>3.2. Руководство медиатекой и контроль за её деятельностью осуществляется в соответствии со штатным расписанием заведующей библиотекой. Нормативные и технологические документы, планы утверждаются директором 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За организацию работы и результаты деятельности медиатеки отвечает заведующая библиотекой, который является входит в состав администрации образовательного учреждения, является членом педагогического коллекти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Годовой план медиатеки является частью общего годового плана работы школы.</w:t>
      </w:r>
    </w:p>
    <w:p>
      <w:pPr>
        <w:pStyle w:val="Normal"/>
        <w:jc w:val="both"/>
        <w:rPr/>
      </w:pPr>
      <w:r>
        <w:rPr>
          <w:color w:val="000000"/>
        </w:rPr>
        <w:t>3.5. График работы медиатеки устанавливается в соответствии с расписанием работы, а также правилами внутреннего распорядка. Два часа рабочего дня выделяется на выполнение внутренней работы, один раз в месяц в медиатеке проводится санитарный день, в эти часы и день медитека не обслуживает пользов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6. Штаты медиа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ётом объёмов и сложности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7. Администрация обеспечив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вышение квалификации сотрудников, создает условия для их самообразования и профессиона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заимодействие с организациями различных ведомств с целью эффективного использования информационных ресур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истематическое информирование пользователей о деятельности медиат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и ответственность работни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4.1. Работники медиатеки имею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определять содержание и формы своей деятельности в соответствии с задачами, приведёнными в настоящем положе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рабатывать правила пользования медиатекой и другую регламентирующую документац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авливать в соответствии с правилами пользования медиатекой вид и размер компенсаций ущерба, нанесённого пользователями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частвовать в управлении образовательным учреждением в соответствии с Уставом и другими нормативно-правовыми докумен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поддержку со стороны муниципальных и региональных органов образования, администрации образовательных учреждений в деле организации повышения квалификации работников медиатек, библиотек, создания необходимых условий для их самообразования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дополнительную оплату труда, предусмотренную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Работники медиатеки несут ответственность за: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блюдение трудового законодательства РФ и коллективного догов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ение функций, предусмотренных настоящим положением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хранность библиотечных, информационных фондов и технического оборудования в порядке, предусмотренном действующим законодательств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 жизнь и здоровье обучающихся во время нахождения в медиате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атериально-техническая баз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Материально-техническая база библиотеки состоит из: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читального зала со стеллажами (стендами) для организации книжных выстав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его места библиотекаря (стол библиотекаря, персональный компьютер с программным обеспечением)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мещения для хранения книг, учебников, периодической печати (книгохранилищ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Материально-техническая база информационного банка с программно-техническим комплекс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ебный компьютерный класс (при наличии помещени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бочее место программиста (при наличии штатной единицы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нтер любой модификации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шкафы для размещения материал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граммное обеспеч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Материально-техническая база аудио-, видеоте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идеомагнитофо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елевизор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идеокаме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удио-, видеофонд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шкафы (стеллажи) для хранения аудио-, видеокассет,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дис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3.2. Видеокласс (при наличии помещения)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елевизор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бочее место педагога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бочие места обучаю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Штаты и должностные обязанно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Штаты библиотеки, информационного банка, аудио- видеотеки укомплектовываются в соответствии со штатным расписанием образовательного учрежд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Библиотекар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еспечивает функционирование библиоте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едет учёт имеющихся и поступающих материал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казывает помощь в выборе нужной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Штат информационного банка с программно-техническим комплекс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1. Руководитель медиацентр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яет общее руководство деятельностью медиацентра, подбор кадров, а также контроль за исполнением функциональных обязанностей сотрудниками медиацент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рабатывает общий план деятельности медиацент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вечает за состояние банка педагогической информации, обмен информацией с другими организаци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яет контроль за состоянием оборудования и помещения, организует доступ к техническим средствам, отвечает за сохранность и своевременный ремонт оборуд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рабатывает поч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ганизует методическую помощь при работе с компьютер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2.2. Специалист по программному обеспечению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ует банк программных сред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ет собственные программы в соответствии с потребностями медиацент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казывает консультационные услуги по использованию программных сред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провождает собственные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Штат аудио-, видеоте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3.1. Заведующий видеотеко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едит за состоянием имеющегося оборуд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ганизует плановое использование аудио-, видеосред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водит видеосъемку меро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действует пополнению видеофон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3.2. Лаборан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казывает помощь педагогам в подготовке и проведении занятий в видеокласс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ет план использования аудио-, видеосред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едит за чистотой и исправностью помещения и обору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39:00Z</dcterms:created>
  <dc:creator>Директор</dc:creator>
  <dc:description/>
  <cp:keywords/>
  <dc:language>en-US</dc:language>
  <cp:lastModifiedBy>Директор</cp:lastModifiedBy>
  <cp:lastPrinted>2011-03-09T14:36:00Z</cp:lastPrinted>
  <dcterms:modified xsi:type="dcterms:W3CDTF">2011-10-25T01:36:00Z</dcterms:modified>
  <cp:revision>4</cp:revision>
  <dc:subject/>
  <dc:title>Рассмотрено на заседании</dc:title>
</cp:coreProperties>
</file>