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</w:t>
        <w:tab/>
        <w:tab/>
        <w:tab/>
        <w:tab/>
        <w:tab/>
        <w:tab/>
        <w:t>Утверждено приказом</w:t>
      </w:r>
    </w:p>
    <w:p>
      <w:pPr>
        <w:pStyle w:val="Normal"/>
        <w:rPr/>
      </w:pPr>
      <w:r>
        <w:rPr/>
        <w:t>Совета учреждения</w:t>
        <w:tab/>
        <w:tab/>
        <w:tab/>
        <w:tab/>
        <w:tab/>
        <w:tab/>
        <w:tab/>
        <w:t>по МОУ «Школа № 17»</w:t>
      </w:r>
    </w:p>
    <w:p>
      <w:pPr>
        <w:pStyle w:val="Normal"/>
        <w:rPr/>
      </w:pPr>
      <w:r>
        <w:rPr/>
        <w:t>Протокол от 21.01.2011 № 1</w:t>
        <w:tab/>
        <w:tab/>
        <w:tab/>
        <w:tab/>
        <w:tab/>
        <w:t>от 27.01.2011 № 30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 ПОПЕЧИТЕЛЬСКОМ СОВЕТЕ ОБРАЗОВАТЕЛЬНОГО УЧРЕЖДЕНИЯ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color w:val="000000"/>
        </w:rPr>
        <w:t>1.1. Настоящее положение разработано в соответствии с Законом РФ от 10.07.1992 № 3266-1 «Об образовании» (с изменениями и дополнениями), Законом Республики Хакасия от 04.10.2004 № 53 «Об образовании» (с изменениями и дополнениями), Типовым положением о специальном (коррекционном) образовательном учреждении для обучающихся, воспитанников с отклонениями в развитии, утвержденного Постановлением Правительства РФ от 12.03.1997 № 288 с последующими изменениями, Уставом МОУ «Школа № 17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2. Попечительский совет образовательного учреждения (далее - Попечительский совет) является органом самоуправления образовательного учреждения и создается в целях содействия его функционированию и развитию.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Попечительского совет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1. Основной целью Попечительского совета является содействие стабильному функционированию и развитию учреждени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2. В своей деятельности Попечительский совет решает следующие задач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бъединение усилий всех заинтересованных лиц в осуществлении финансовой, материальной и других видов поддержки образовательного учреждения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привлечение финансовых и материальных средств на цели обеспечения учебного и воспитательного процессов в учреждении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формирование устойчивого финансового фонда образовательного учреждения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содействие улучшению условий труда педагогических и других работников образовательного учреждения, защите и реализации законных прав членов коллектива образовательного учреждения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организация мер по поддержке молодых специалистов, работающих в образовательном учреждении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организация и оказание образовательному учреждению различного рода содействия и помощи интеллектуального, информационного, культурного, правового характера; </w:t>
      </w:r>
    </w:p>
    <w:p>
      <w:pPr>
        <w:pStyle w:val="Style15"/>
        <w:jc w:val="both"/>
        <w:rPr/>
      </w:pPr>
      <w:r>
        <w:rPr>
          <w:color w:val="000000"/>
        </w:rPr>
        <w:t xml:space="preserve">- оказание финансовой и организационной помощи в ремонте и благоустройстве помещений и прилегающей территории образовательного учреждения, в укреплении и совершенствовании материально-технической базы учреждения; </w:t>
      </w:r>
    </w:p>
    <w:p>
      <w:pPr>
        <w:pStyle w:val="Style15"/>
        <w:jc w:val="both"/>
        <w:rPr/>
      </w:pPr>
      <w:r>
        <w:rPr>
          <w:color w:val="000000"/>
        </w:rPr>
        <w:t xml:space="preserve">- организация конкурсов, соревнований и других массовых мероприятий для обучающихся и воспитанников с призовым фондом; </w:t>
      </w:r>
    </w:p>
    <w:p>
      <w:pPr>
        <w:pStyle w:val="Style15"/>
        <w:jc w:val="both"/>
        <w:rPr/>
      </w:pPr>
      <w:r>
        <w:rPr>
          <w:color w:val="000000"/>
        </w:rPr>
        <w:t xml:space="preserve">- оказание финансовой помощи обучающимся и воспитанникам из малообеспеченных семей, из числа сирот и других категорий детей, нуждающихся в поддержке путем приобретения учебной литературы, школьных принадлежностей; содействие получению платных дополнительных образовательных услуг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оказание финансовой и иной поддержки и стимулирования одаренных воспитанников и обучающихся; </w:t>
      </w:r>
    </w:p>
    <w:p>
      <w:pPr>
        <w:pStyle w:val="Style15"/>
        <w:jc w:val="both"/>
        <w:rPr/>
      </w:pPr>
      <w:r>
        <w:rPr>
          <w:color w:val="000000"/>
        </w:rPr>
        <w:t xml:space="preserve">- участие в проведении независимой экспертизы уровня и качества подготовки обучающихся и выпускников.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деятельности Попечительского совет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1. Состав Попечительского совета формируется из представителей органов местного самоуправления (в т.ч. представителей учредителя), организаций различных форм собственности, общественных объединений, граждан, оказывающих учреждению постоянную финансовую, материальную, правовую, организационную и иную помощь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2. В работе Попечительского совета с правом совещательного голоса могут принимать участие приглашенные представители различных организаций, обществ, движений, деятели науки и культуры. </w:t>
      </w:r>
    </w:p>
    <w:p>
      <w:pPr>
        <w:pStyle w:val="Style15"/>
        <w:jc w:val="both"/>
        <w:rPr/>
      </w:pPr>
      <w:r>
        <w:rPr>
          <w:color w:val="000000"/>
        </w:rPr>
        <w:t xml:space="preserve">3.3. Состав Попечительского совета и его председатель утверждается Советом  учреждения и согласовывается с учредителем. Руководитель учреждения может вносить предложения по составу Попечительского совет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4. Общая численность состава Попечительского совета является произвольной, но должна составлять не менее 5 человек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5. Сроки полномочий Попечительского совета, как правило, не ограничиваются. Срок полномочий председателя составляет, как правило, 3 года. На первом заседании Попечительского совета открытым голосованием избирается председатель, заместитель председателя, секретар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6. Разработка, принятие и организация реализации перспективных и текущих планов деятельности осуществляются Попечительским советом самостоятельно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7. Заседания Попечительского совета проводятся по мере необходимости по решению его председателя, но не реже одного раза в квартал. Заседание Попечительского совета является правомочным, если на нем присутствуют большинство (свыше 50%) его член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8. Заседания Попечительского совета, как правило, являются открытыми. Закрытые заседания, на которых могут присутствовать только члены Попечительского совета и отдельные приглашенные лица, проводятся в случае рассмотрения вопросов, содержащих служебную или коммерческую тайну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9. Заседания и решения Попечительского совета оформляются протоколами, которые подписываются его председателем и секретарем, ведущим протоколы заседаний. </w:t>
      </w:r>
    </w:p>
    <w:p>
      <w:pPr>
        <w:pStyle w:val="Style15"/>
        <w:jc w:val="both"/>
        <w:rPr/>
      </w:pPr>
      <w:r>
        <w:rPr>
          <w:color w:val="000000"/>
        </w:rPr>
        <w:t xml:space="preserve">3.10. Решения Попечительского совета принимаются путем открытого голосования и считаются принятыми, если за них проголосовало не менее двух третей от присутствующих членов. В случае равенства голосов «за» и «против» решающим является голос председательствующего. </w:t>
      </w:r>
    </w:p>
    <w:p>
      <w:pPr>
        <w:pStyle w:val="Style15"/>
        <w:jc w:val="both"/>
        <w:rPr/>
      </w:pPr>
      <w:r>
        <w:rPr>
          <w:color w:val="000000"/>
        </w:rPr>
        <w:t xml:space="preserve">3.11. Решения Попечительского совета принимаются в рамках его компетенции и становятся обязательными для исполнения участниками образовательного процесса при их утверждении приказом по образовательному учрежден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12. Решения Попечительского совета доводятся до сведения всех заинтересованных, в т.ч. должностных, лиц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13. Члены Попечительского совета исполняют свои обязанности бесплатно. Расходы, возникающие в результате исполнения обязанностей, не возмещаютс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14. Деятельность Попечительского совета может быть прекращена по инициативе Попечительского совета и (или) по инициативе органа самоуправления образовательного учреждения, принявшего решение о его создании.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мпетенция Попечительского совет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1. Для реализации установленных целей и задач Попечительский совет вправе: </w:t>
      </w:r>
    </w:p>
    <w:p>
      <w:pPr>
        <w:pStyle w:val="Style15"/>
        <w:jc w:val="both"/>
        <w:rPr/>
      </w:pPr>
      <w:r>
        <w:rPr>
          <w:color w:val="000000"/>
        </w:rPr>
        <w:t xml:space="preserve">- координировать совместные усилия Попечительского совета, Совета учреждения (или другого органа самоуправления учреждения) и администрации по достижению целей, предусмотренных Уставом образовательного учреждения; </w:t>
      </w:r>
    </w:p>
    <w:p>
      <w:pPr>
        <w:pStyle w:val="Style15"/>
        <w:jc w:val="both"/>
        <w:rPr/>
      </w:pPr>
      <w:r>
        <w:rPr>
          <w:color w:val="000000"/>
        </w:rPr>
        <w:t xml:space="preserve">- привлекать спонсорские и благотворительные финансовые и материальные средства, а также услуги и помощь иного характера с целью содействия стабильному функционированию и развитию учреждения; </w:t>
      </w:r>
    </w:p>
    <w:p>
      <w:pPr>
        <w:pStyle w:val="Style15"/>
        <w:jc w:val="both"/>
        <w:rPr/>
      </w:pPr>
      <w:r>
        <w:rPr>
          <w:color w:val="000000"/>
        </w:rPr>
        <w:t xml:space="preserve">- выходить с предложениями к организациям, частным лицам, родителям обучающихся об оказании посильной финансовой помощи, направленной на цели учреждения; </w:t>
      </w:r>
    </w:p>
    <w:p>
      <w:pPr>
        <w:pStyle w:val="Style15"/>
        <w:jc w:val="both"/>
        <w:rPr/>
      </w:pPr>
      <w:r>
        <w:rPr>
          <w:color w:val="000000"/>
        </w:rPr>
        <w:t xml:space="preserve">- знакомиться с перспективой развития учреждения, вносить соответствующие коррективы, заслушивать отчет о реализации программы развития учреждения на данном этапе с целью определения более эффективного вложения финансовых средств; </w:t>
      </w:r>
    </w:p>
    <w:p>
      <w:pPr>
        <w:pStyle w:val="Style15"/>
        <w:jc w:val="both"/>
        <w:rPr/>
      </w:pPr>
      <w:r>
        <w:rPr>
          <w:color w:val="000000"/>
        </w:rPr>
        <w:t xml:space="preserve">- знакомиться с полной и объективной информацией об усвоении обучающимися образовательных программ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принимать решение о направлении финансовых средств на цели учебного и воспитательного процессов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контролировать выполнение принятого решения о направлении указанных средств и составление отчетности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периодически заслушивать и принимать отчеты исполнителей о выполнении принятых Попечительским советом решений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выступать в СМИ для разъяснения деятельности Попечительского совета, информировать общественность о финансовой поддержке учреждени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2. Деятельность Попечительского совета в части, не оговоренной в настоящем Положении, не должна затрагивать компетенцию других органов управления учреждением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3. Решения Попечительского совета, противоречащие Уставу образовательного учреждения, могут быть обжалованы любым членом Попечительского совета или другим заинтересованным лицом, в том числе в суде.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ормирование и использование финансового фонд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печительского совет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5.1. Финансовый фонд при Попечительском совете образовательного учреждения создается в целях оказания образовательному учреждению финансовой и материальной помощ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5.2. Финансовый фонд создается по решению Попечительского совета образовательного учреждени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5.3. Поступающие финансовые средства зачисляются на внебюджетные счета образовательного учреждения и используются по целевому назначению в соответствии с решением Попечительского совет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5.4. Финансовый фонд Попечительского совета формируется из добровольных взносов и пожертвований от физических и юридических лиц, других поступлений, не запрещенных законодательством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5.5. Расходование средств фонда осуществляется в соответствии с целями и задачами Попечительского совета. Решение о расходовании средств фонда принимается Попечительским советом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5.6. Контроль за целевым и рациональным использованием средств фонда осуществляется не реже одного раза в год в ходе аудиторской проверк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5.7. Попечительский совет несет ответственность за нецелевое и нерациональное использование средств финансового фонда Попечительского совет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елопроизводство попечительско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6.1. Попечительский совет планирует свою работу самостоятельно, составляет план работы на год. Заседания попечительского совета проводятся по мере необходимости, но не реже 1 раза в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Протоколы заседаний Попечительского совета, его решения оформляются секретарем в «Книгу протоколов заседаний Попечительского совета  школы». Книга протоколов постранично пронумеровывается, прошивается, скрепляется печатью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Образовательное учреждение предоставляет место для хранения всей документации Попечительского совет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3:00Z</dcterms:created>
  <dc:creator>Директор</dc:creator>
  <dc:description/>
  <cp:keywords/>
  <dc:language>en-US</dc:language>
  <cp:lastModifiedBy>Директор</cp:lastModifiedBy>
  <cp:lastPrinted>2011-03-01T11:53:00Z</cp:lastPrinted>
  <dcterms:modified xsi:type="dcterms:W3CDTF">2011-03-01T04:54:00Z</dcterms:modified>
  <cp:revision>4</cp:revision>
  <dc:subject/>
  <dc:title>Рассмотрено на заседании</dc:title>
</cp:coreProperties>
</file>