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ено приказом от 28.02.2008 № 12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Основой Положения о библиотеке МОУ «Школа № 17» является Примерное положение о библиотеке общеобразовательного учреждения от 23.03.2004 г. №14-51-70/13. </w:t>
      </w:r>
    </w:p>
    <w:p>
      <w:pPr>
        <w:pStyle w:val="Normal"/>
        <w:jc w:val="both"/>
        <w:rPr/>
      </w:pPr>
      <w:r>
        <w:rPr/>
        <w:t>1.2. Библиотека является структурным подразделением обще</w:t>
        <w:softHyphen/>
        <w:t>образовательного учреждения, участвующим в учебно-воспита</w:t>
        <w:softHyphen/>
        <w:t>тельном процессе в целях обеспечения права участников образо</w:t>
        <w:softHyphen/>
        <w:t xml:space="preserve">вательного процесса на бесплатное пользование библиотечно-информационными ресурсами. </w:t>
      </w:r>
    </w:p>
    <w:p>
      <w:pPr>
        <w:pStyle w:val="Normal"/>
        <w:jc w:val="both"/>
        <w:rPr/>
      </w:pPr>
      <w:r>
        <w:rPr/>
        <w:t>1.3. Обеспеченность библиотеки учебными, методически</w:t>
        <w:softHyphen/>
        <w:t>ми и справочными документами учитывается при лицензирова</w:t>
        <w:softHyphen/>
        <w:t xml:space="preserve">нии общеобразовательного учреждения. </w:t>
      </w:r>
    </w:p>
    <w:p>
      <w:pPr>
        <w:pStyle w:val="Normal"/>
        <w:jc w:val="both"/>
        <w:rPr/>
      </w:pPr>
      <w:r>
        <w:rPr/>
        <w:t>1.4. Цели библиотеки общеобразовательного учреждения со</w:t>
        <w:softHyphen/>
        <w:t>относятся с целями общеобразовательного учреждения: фор</w:t>
        <w:softHyphen/>
        <w:t>мирование общей культуры личности обучающихся на основе усвоения обязательного минимума содержания общеобразова</w:t>
        <w:softHyphen/>
        <w:t>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</w:t>
        <w:softHyphen/>
        <w:t xml:space="preserve">дам человека, любви к окружающей природе, Родине, семье, формирование здорового образа жизни. </w:t>
      </w:r>
    </w:p>
    <w:p>
      <w:pPr>
        <w:pStyle w:val="Normal"/>
        <w:jc w:val="both"/>
        <w:rPr/>
      </w:pPr>
      <w:r>
        <w:rPr/>
        <w:t>1.5. Библиотека руководствуется в своей деятельности феде</w:t>
        <w:softHyphen/>
        <w:t>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</w:t>
        <w:softHyphen/>
        <w:t>нов субъектов Российской Федерации, решениями районного управления образованием, уставом общеобразова</w:t>
        <w:softHyphen/>
        <w:t xml:space="preserve">тельного учреждения. </w:t>
      </w:r>
    </w:p>
    <w:p>
      <w:pPr>
        <w:pStyle w:val="Normal"/>
        <w:jc w:val="both"/>
        <w:rPr/>
      </w:pPr>
      <w:r>
        <w:rPr/>
        <w:t>1.6. Деятельность библиотеки основывается на принципах де</w:t>
        <w:softHyphen/>
        <w:t>мократии, гуманизма, общедоступности, приоритета общечело</w:t>
        <w:softHyphen/>
        <w:t xml:space="preserve">веческих ценностей, гражданственности, свободного развития личности. </w:t>
      </w:r>
    </w:p>
    <w:p>
      <w:pPr>
        <w:pStyle w:val="Normal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</w:t>
        <w:softHyphen/>
        <w:t>ложением о библиотеке общеобразовательного учреждения, утвержденными руково</w:t>
        <w:softHyphen/>
        <w:t xml:space="preserve">дителем общеобразовательного учреждения. </w:t>
      </w:r>
    </w:p>
    <w:p>
      <w:pPr>
        <w:pStyle w:val="Normal"/>
        <w:jc w:val="both"/>
        <w:rPr/>
      </w:pPr>
      <w:r>
        <w:rPr/>
        <w:t>1.8. Общеобразовательное учреждение несет ответственность за доступность и качество библиотечно-информационного обслужи</w:t>
        <w:softHyphen/>
        <w:t xml:space="preserve">вания библиотеки. </w:t>
      </w:r>
    </w:p>
    <w:p>
      <w:pPr>
        <w:pStyle w:val="Normal"/>
        <w:jc w:val="both"/>
        <w:rPr/>
      </w:pPr>
      <w:r>
        <w:rPr/>
        <w:t>1.9. Организация обслуживания участников образовательного процесса производится в соответствии с правилами техники бе</w:t>
        <w:softHyphen/>
        <w:t xml:space="preserve">зопасности и противопожарными, санитарно-гигиеническими требованиями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I. Основные задач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Основными задачами библиотеки являются: </w:t>
      </w:r>
    </w:p>
    <w:p>
      <w:pPr>
        <w:pStyle w:val="Normal"/>
        <w:jc w:val="both"/>
        <w:rPr/>
      </w:pPr>
      <w:r>
        <w:rPr/>
        <w:t>2.1.1. Обеспечение участникам образовательного процесса — обучающимся, педагогическим работникам, родителям (иным законным представителям) обучающихся (да</w:t>
        <w:softHyphen/>
        <w:t>лее — пользователям) — доступа к информации, зна</w:t>
        <w:softHyphen/>
        <w:t>ниям, идеям, культурным ценностям посредством ис</w:t>
        <w:softHyphen/>
        <w:t>пользования библиотечно-информационных ресурсов общеобразовательного учреждения на различных но</w:t>
        <w:softHyphen/>
        <w:t>сителях: бумажном (книжный фонд, фонд периоди</w:t>
        <w:softHyphen/>
        <w:t>ческих изданий), магнитном (фонд аудио- и видео-кассет), цифровом (СD-диски), 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2.1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/>
        <w:t>2.1.3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/>
        <w:t>2.1.4. Совершенствование предоставляемых библиотекой ус</w:t>
        <w:softHyphen/>
        <w:t>луг на основе внедрения новых информационных технологий и компьютеризации библиотечно-инфор</w:t>
        <w:softHyphen/>
        <w:t xml:space="preserve">мационных процессов, формирование комфортной библиотечной сред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Основные фун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Для реализации основных задач библиотека: </w:t>
      </w:r>
    </w:p>
    <w:p>
      <w:pPr>
        <w:pStyle w:val="Normal"/>
        <w:jc w:val="both"/>
        <w:rPr/>
      </w:pPr>
      <w:r>
        <w:rPr/>
        <w:t>3.1.1. Формирует фонд библиотечно-информационных ре</w:t>
        <w:softHyphen/>
        <w:t xml:space="preserve">сурсов общеобразовательного учрежде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лектует универсальный фонд учебными, ху</w:t>
        <w:softHyphen/>
        <w:t>дожественными, научными, справочными, педаго</w:t>
        <w:softHyphen/>
        <w:t>гическими и научно-популярными документами на традиционных и нетрадиционных носителях ин</w:t>
        <w:softHyphen/>
        <w:t xml:space="preserve">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олняет фонд информационными ресурсами сети Интернет, базами и банками данных других учреждений и организаций.</w:t>
      </w:r>
    </w:p>
    <w:p>
      <w:pPr>
        <w:pStyle w:val="Normal"/>
        <w:jc w:val="both"/>
        <w:rPr/>
      </w:pPr>
      <w:r>
        <w:rPr/>
        <w:t xml:space="preserve">3.1.2. Создает информационную продукцию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 (по возможности), базы данных по профилю общеобразовательного учреж</w:t>
        <w:softHyphen/>
        <w:t xml:space="preserve">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атывает рекомендательные библиографиче</w:t>
        <w:softHyphen/>
        <w:t xml:space="preserve">ские пособия (списки, обзоры, указатели и т. п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/>
        <w:t xml:space="preserve">3.1.3. Осуществляет дифференцированное библиотечно-информационное обслуживание обучающих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оставляет информационные ресурсы на раз</w:t>
        <w:softHyphen/>
        <w:t>личных носителях на основе изучения их интере</w:t>
        <w:softHyphen/>
        <w:t xml:space="preserve">сов и информационных потребност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ет условия для реализации самостоятельнос</w:t>
        <w:softHyphen/>
        <w:t>ти в обучении, познавательной, творческой дея</w:t>
        <w:softHyphen/>
        <w:t>тельности с опорой на коммуникацию; способ</w:t>
        <w:softHyphen/>
        <w:t xml:space="preserve">ствует развитию навыков самообуч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учение навыкам независимого биб</w:t>
        <w:softHyphen/>
        <w:t>лиотечного пользователя и потребителя информа</w:t>
        <w:softHyphen/>
        <w:t>ции, содействует интеграции комплекса знаний, умений и навыков работы с книгой и информа</w:t>
        <w:softHyphen/>
        <w:t xml:space="preserve">ци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</w:t>
        <w:softHyphen/>
        <w:t xml:space="preserve">мообразовательной и досугово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массовые мероприятия, ориентирован</w:t>
        <w:softHyphen/>
        <w:t xml:space="preserve">ные на развитие общей и читательской культуры личности, содействует развитию критического мышл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ует членам педагогического коллектива и администрации учреждения в организации обра</w:t>
        <w:softHyphen/>
        <w:t>зовательного процесса и досуга обучающихся (про</w:t>
        <w:softHyphen/>
        <w:t xml:space="preserve">смотр видеофильмов, СD-дисков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уководит воспитательной работой с книгой в группах продленного дня, в классах школы.</w:t>
      </w:r>
    </w:p>
    <w:p>
      <w:pPr>
        <w:pStyle w:val="Normal"/>
        <w:jc w:val="both"/>
        <w:rPr/>
      </w:pPr>
      <w:r>
        <w:rPr/>
        <w:t xml:space="preserve">3.1.4. Осуществляет дифференцированное библиотечно-информационное обслуживание педагогических работник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ет информационные потребности и удов</w:t>
        <w:softHyphen/>
        <w:t>летворяет запросы, связанные с обучением, вос</w:t>
        <w:softHyphen/>
        <w:t xml:space="preserve">питанием и здоровьем дет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ет информационные потребности и удов</w:t>
        <w:softHyphen/>
        <w:t>летворяет запросы в области педагогических ин</w:t>
        <w:softHyphen/>
        <w:t xml:space="preserve">новаций и новых технолог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ует профессиональной компетенции, по</w:t>
        <w:softHyphen/>
        <w:t xml:space="preserve">вышению квалификации, проведению аттест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ет банк педагогической информации как ос</w:t>
        <w:softHyphen/>
        <w:t>новы единой информационной службы общеобра</w:t>
        <w:softHyphen/>
        <w:t>зовательного учреждения, осуществляет накопле</w:t>
        <w:softHyphen/>
        <w:t xml:space="preserve">ние, систематизацию информации по предметам, разделам и тема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ет текущее информирование (обзоры новых поступлений и публикаций), информирование руководства общеобразовательно</w:t>
        <w:softHyphen/>
        <w:t>го учреждения по вопросам управления образова</w:t>
        <w:softHyphen/>
        <w:t xml:space="preserve">тельным процесс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ивает деятельность педагогических работ</w:t>
        <w:softHyphen/>
        <w:t>ников в области создания информационных про</w:t>
        <w:softHyphen/>
        <w:t xml:space="preserve">дуктов (документов, баз данных и т. п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ствует проведению занятий по формирова</w:t>
        <w:softHyphen/>
        <w:t>нию информационной культуры, является базой для проведения практических занятий по работе с информационными ресурсами.</w:t>
      </w:r>
    </w:p>
    <w:p>
      <w:pPr>
        <w:pStyle w:val="Normal"/>
        <w:jc w:val="both"/>
        <w:rPr/>
      </w:pPr>
      <w:r>
        <w:rPr/>
        <w:t>3.1.5. Осуществляет дифференцированное библиотечно-информационное обслуживание родителей (иных закон</w:t>
        <w:softHyphen/>
        <w:t xml:space="preserve">ных представителей) обучающих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довлетворяет запросы пользователей и информи</w:t>
        <w:softHyphen/>
        <w:t xml:space="preserve">рует о новых поступлениях в библиотек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сультирует по вопросам организации семейно</w:t>
        <w:softHyphen/>
        <w:t>го чтения, знакомит с информацией по воспита</w:t>
        <w:softHyphen/>
        <w:t xml:space="preserve">нию дет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сультирует по вопросам учебных изданий для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V. Организация деятельности библиотек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Наличие укомплектованной библиотеки в общеобразова</w:t>
        <w:softHyphen/>
        <w:t xml:space="preserve">тельном учреждении обязательно. </w:t>
      </w:r>
    </w:p>
    <w:p>
      <w:pPr>
        <w:pStyle w:val="Normal"/>
        <w:jc w:val="both"/>
        <w:rPr/>
      </w:pPr>
      <w:r>
        <w:rPr/>
        <w:t>4.2. Структура библиотеки включает або</w:t>
        <w:softHyphen/>
        <w:t xml:space="preserve">немент, места в читальном зале,  запасной отдел (учебников и дубликатной литературы), множительную технику. </w:t>
      </w:r>
    </w:p>
    <w:p>
      <w:pPr>
        <w:pStyle w:val="Normal"/>
        <w:jc w:val="both"/>
        <w:rPr/>
      </w:pPr>
      <w:r>
        <w:rPr/>
        <w:t>4.3. Библиотечно-информационное обслуживание осуществ</w:t>
        <w:softHyphen/>
        <w:t>ляется на основе библиотечно-информационных ресурсов в со</w:t>
        <w:softHyphen/>
        <w:t>ответствии с учебным и воспитательным планами общеобразо</w:t>
        <w:softHyphen/>
        <w:t xml:space="preserve">вательного учреждения, программами, проектами и планом работы библиотеки. </w:t>
      </w:r>
    </w:p>
    <w:p>
      <w:pPr>
        <w:pStyle w:val="Normal"/>
        <w:jc w:val="both"/>
        <w:rPr/>
      </w:pPr>
      <w:r>
        <w:rPr/>
        <w:t>4.4. Библиотека вправе предоставлять платные библиотечно-информационные услуги, перечень которых определяется уста</w:t>
        <w:softHyphen/>
        <w:t xml:space="preserve">вом общеобразовательного учреждения. </w:t>
      </w:r>
    </w:p>
    <w:p>
      <w:pPr>
        <w:pStyle w:val="Normal"/>
        <w:jc w:val="both"/>
        <w:rPr/>
      </w:pPr>
      <w:r>
        <w:rPr/>
        <w:t>4.5. Спонсорская помощь, полученная библиотекой в виде целевых средств на комплектование фонда и закупку оборудова</w:t>
        <w:softHyphen/>
        <w:t>ния, не влечет за собой снижения нормативов и (или) абсолют</w:t>
        <w:softHyphen/>
        <w:t>ных размеров финансирования из бюджета общеобразовательно</w:t>
        <w:softHyphen/>
        <w:t>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</w:t>
        <w:softHyphen/>
        <w:t xml:space="preserve">лектование фонда документов. </w:t>
      </w:r>
    </w:p>
    <w:p>
      <w:pPr>
        <w:pStyle w:val="Normal"/>
        <w:jc w:val="both"/>
        <w:rPr/>
      </w:pPr>
      <w:r>
        <w:rPr/>
        <w:t>4.6. В целях обеспечения модернизации библиотеки в усло</w:t>
        <w:softHyphen/>
        <w:t>виях информатизации образования и в пределах средств, выде</w:t>
        <w:softHyphen/>
        <w:t>ляемых учредителями, общеобразовательное учреждение обеспе</w:t>
        <w:softHyphen/>
        <w:t xml:space="preserve">чивает библиотеку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арантированным финансированием комплектования библиотечно-информационных ресурс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ыми служебными и производственными по</w:t>
        <w:softHyphen/>
        <w:t>мещениями в соответствии со структурой библиотеки и нормативами по технике безопасности эксплуата</w:t>
        <w:softHyphen/>
        <w:t>ции компьютеров (отсутствие высокой влажности, за</w:t>
        <w:softHyphen/>
        <w:t>пыленности помещения, коррозионно-активных при</w:t>
        <w:softHyphen/>
        <w:t xml:space="preserve">месей или электропроводящей пыли) и в соответствии с положениями СанПиН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ременной электронно-вычислительной, телекомму</w:t>
        <w:softHyphen/>
        <w:t>никационной и копировально-множительной техни</w:t>
        <w:softHyphen/>
        <w:t xml:space="preserve">кой и необходимыми программными продукт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монтом и сервисным обслуживанием техники и обо</w:t>
        <w:softHyphen/>
        <w:t xml:space="preserve">рудования библиоте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блиотечной техникой и канцелярскими принадлеж</w:t>
        <w:softHyphen/>
        <w:t xml:space="preserve">ностями. </w:t>
      </w:r>
    </w:p>
    <w:p>
      <w:pPr>
        <w:pStyle w:val="Normal"/>
        <w:jc w:val="both"/>
        <w:rPr/>
      </w:pPr>
      <w:r>
        <w:rPr/>
        <w:t>4.7. Общеобразовательное учреждение создает условия для со</w:t>
        <w:softHyphen/>
        <w:t xml:space="preserve">хранности аппаратуры, оборудования и имущества библиотеки. </w:t>
      </w:r>
    </w:p>
    <w:p>
      <w:pPr>
        <w:pStyle w:val="Normal"/>
        <w:jc w:val="both"/>
        <w:rPr/>
      </w:pPr>
      <w:r>
        <w:rPr/>
        <w:t>4.8. Ответственность за систематичность и качество комплек</w:t>
        <w:softHyphen/>
        <w:t>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</w:t>
        <w:softHyphen/>
        <w:t xml:space="preserve">тельного учреждения в соответствии с уставом учреждения. </w:t>
      </w:r>
    </w:p>
    <w:p>
      <w:pPr>
        <w:pStyle w:val="Normal"/>
        <w:jc w:val="both"/>
        <w:rPr/>
      </w:pPr>
      <w:r>
        <w:rPr/>
        <w:t>4.9. Режим работы библиотеки определяется заведующим библиотекой в соответствии с правилами внут</w:t>
        <w:softHyphen/>
        <w:t>реннего распорядка общеобразовательного учреждения. При оп</w:t>
        <w:softHyphen/>
        <w:t>ределении режима работы библиотеки предусматривается выде</w:t>
        <w:softHyphen/>
        <w:t xml:space="preserve">л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ух часов рабочего времени ежедневно на выполне</w:t>
        <w:softHyphen/>
        <w:t xml:space="preserve">ние внутрибиблиотечной рабо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ого раза в месяц — санитарного дня, в который обслуживание пользователей не производится.</w:t>
      </w:r>
    </w:p>
    <w:p>
      <w:pPr>
        <w:pStyle w:val="Normal"/>
        <w:jc w:val="both"/>
        <w:rPr/>
      </w:pPr>
      <w:r>
        <w:rPr/>
        <w:t>4.10. В целях обеспечения рационального использования ин</w:t>
        <w:softHyphen/>
        <w:t>формационных ресурсов в работе с детьми и юношеством биб</w:t>
        <w:softHyphen/>
        <w:t xml:space="preserve">лиотека общеобразовательного учреждения взаимодействует с библиотеками г. Абака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Управление. Ш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Управление библиотекой осуществляется в соответствии с законодательством Российской Федерации, субъектов Россий</w:t>
        <w:softHyphen/>
        <w:t xml:space="preserve">ской Федерации и уставом общеобразовательного учреждения. </w:t>
      </w:r>
    </w:p>
    <w:p>
      <w:pPr>
        <w:pStyle w:val="Normal"/>
        <w:jc w:val="both"/>
        <w:rPr/>
      </w:pPr>
      <w:r>
        <w:rPr/>
        <w:t>5.2. Общее руководство деятельностью библиотеки осуществ</w:t>
        <w:softHyphen/>
        <w:t xml:space="preserve">ляет руководитель общеобразовательного учреждения. </w:t>
      </w:r>
    </w:p>
    <w:p>
      <w:pPr>
        <w:pStyle w:val="Normal"/>
        <w:jc w:val="both"/>
        <w:rPr/>
      </w:pPr>
      <w:r>
        <w:rPr/>
        <w:t>5.3. Руководство библиотекой осуществляет заведующий биб</w:t>
        <w:softHyphen/>
        <w:t>лиотекой, который несет ответственность в пре</w:t>
        <w:softHyphen/>
        <w:t>делах своей компетенции перед обществом и руководителем общеобразовательного учреждения, обучающимися, их родителя</w:t>
        <w:softHyphen/>
        <w:t>ми (иными законными представителями) за организацию и ре</w:t>
        <w:softHyphen/>
        <w:t>зультаты деятельности библиотеки в соответствии с функциональ</w:t>
        <w:softHyphen/>
        <w:t>ными обязанностями, предусмотренными квалификационными требованиями, трудовым договором и уставом общеобразователь</w:t>
        <w:softHyphen/>
        <w:t xml:space="preserve">ного учреждения. </w:t>
      </w:r>
    </w:p>
    <w:p>
      <w:pPr>
        <w:pStyle w:val="Normal"/>
        <w:jc w:val="both"/>
        <w:rPr/>
      </w:pPr>
      <w:r>
        <w:rPr/>
        <w:t>5.4. Заведующий библиотекой назначается руководителем общеобразовательного учреждения, являет</w:t>
        <w:softHyphen/>
        <w:t>ся членом педагогического коллектива и входит в состав педа</w:t>
        <w:softHyphen/>
        <w:t xml:space="preserve">гогического совета общеобразовательного учреждения. </w:t>
      </w:r>
    </w:p>
    <w:p>
      <w:pPr>
        <w:pStyle w:val="Normal"/>
        <w:jc w:val="both"/>
        <w:rPr/>
      </w:pPr>
      <w:r>
        <w:rPr/>
        <w:t xml:space="preserve">5.5. Заведующий библиотекой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jc w:val="both"/>
        <w:rPr/>
      </w:pPr>
      <w:r>
        <w:rPr/>
        <w:t>5.5.1. Положение о библиотеке, правила пользования биб</w:t>
        <w:softHyphen/>
        <w:t xml:space="preserve">лиотекой; </w:t>
      </w:r>
    </w:p>
    <w:p>
      <w:pPr>
        <w:pStyle w:val="Normal"/>
        <w:jc w:val="both"/>
        <w:rPr/>
      </w:pPr>
      <w:r>
        <w:rPr/>
        <w:t xml:space="preserve">5.5.2. Положение о платных услугах библиотеки; </w:t>
      </w:r>
    </w:p>
    <w:p>
      <w:pPr>
        <w:pStyle w:val="Normal"/>
        <w:jc w:val="both"/>
        <w:rPr/>
      </w:pPr>
      <w:r>
        <w:rPr/>
        <w:t xml:space="preserve">5.5.3. Планово-отчетную документацию; </w:t>
      </w:r>
    </w:p>
    <w:p>
      <w:pPr>
        <w:pStyle w:val="Normal"/>
        <w:jc w:val="both"/>
        <w:rPr/>
      </w:pPr>
      <w:r>
        <w:rPr/>
        <w:t xml:space="preserve">5.5.4. Технологическую документацию. </w:t>
      </w:r>
    </w:p>
    <w:p>
      <w:pPr>
        <w:pStyle w:val="Normal"/>
        <w:jc w:val="both"/>
        <w:rPr/>
      </w:pPr>
      <w:r>
        <w:rPr/>
        <w:t>5.6. Порядок комплектования штата библиотеки общеобразо</w:t>
        <w:softHyphen/>
        <w:t xml:space="preserve">вательного учреждения регламентируется его уставом и штатным расписанием. </w:t>
      </w:r>
    </w:p>
    <w:p>
      <w:pPr>
        <w:pStyle w:val="Normal"/>
        <w:jc w:val="both"/>
        <w:rPr/>
      </w:pPr>
      <w:r>
        <w:rPr/>
        <w:t xml:space="preserve"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jc w:val="both"/>
        <w:rPr/>
      </w:pPr>
      <w:r>
        <w:rPr/>
        <w:t>5.8. Работник библиотеки может осуществлять педагогическую деятельность. Совмещение библиотечно-информационной и пе</w:t>
        <w:softHyphen/>
        <w:t>дагогической деятельности осуществляется работником библио</w:t>
        <w:softHyphen/>
        <w:t xml:space="preserve">теки только на добровольной основе. </w:t>
      </w:r>
    </w:p>
    <w:p>
      <w:pPr>
        <w:pStyle w:val="Normal"/>
        <w:jc w:val="both"/>
        <w:rPr/>
      </w:pPr>
      <w:r>
        <w:rPr/>
        <w:t>5.9. Трудовые отношения работников библиотеки и общеоб</w:t>
        <w:softHyphen/>
        <w:t xml:space="preserve">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Права и обязанности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1. Работник библиотеки имеет право: </w:t>
      </w:r>
    </w:p>
    <w:p>
      <w:pPr>
        <w:pStyle w:val="Normal"/>
        <w:jc w:val="both"/>
        <w:rPr/>
      </w:pPr>
      <w:r>
        <w:rPr/>
        <w:t>6.1.1. Самостоятельно выбирать формы, средства и методы библиотечно-информационного обслуживания образо</w:t>
        <w:softHyphen/>
        <w:t>вательного и воспитательного процессов в соответ</w:t>
        <w:softHyphen/>
        <w:t>ствии с целями и задачами, указанными в уставе общеобразовательного учреждения и положении о библиотеке общеобразовательного учреждения.</w:t>
      </w:r>
    </w:p>
    <w:p>
      <w:pPr>
        <w:pStyle w:val="Normal"/>
        <w:jc w:val="both"/>
        <w:rPr/>
      </w:pPr>
      <w:r>
        <w:rPr/>
        <w:t xml:space="preserve">6.1.2. Проводить в установленном порядке факультативные занятия, уроки и кружки библиотечно-библиографических знаний и информационной культуры. </w:t>
      </w:r>
    </w:p>
    <w:p>
      <w:pPr>
        <w:pStyle w:val="Normal"/>
        <w:jc w:val="both"/>
        <w:rPr/>
      </w:pPr>
      <w:r>
        <w:rPr/>
        <w:t>6.1.3. Определять источники комплектования информацион</w:t>
        <w:softHyphen/>
        <w:t>ных ресурсов.</w:t>
      </w:r>
    </w:p>
    <w:p>
      <w:pPr>
        <w:pStyle w:val="Normal"/>
        <w:jc w:val="both"/>
        <w:rPr/>
      </w:pPr>
      <w:r>
        <w:rPr/>
        <w:t>6.1.4. Изымать и реализовывать документы из фондов в соот</w:t>
        <w:softHyphen/>
        <w:t>ветствии с инструкцией по учёту библиотечного фонда.</w:t>
      </w:r>
    </w:p>
    <w:p>
      <w:pPr>
        <w:pStyle w:val="Normal"/>
        <w:jc w:val="both"/>
        <w:rPr/>
      </w:pPr>
      <w:r>
        <w:rPr/>
        <w:t>6.1.5. Определять в соответствии с правилами пользования библиотекой общеобразовательного учреждения, ут</w:t>
        <w:softHyphen/>
        <w:t>вержденными руководителем общеобразовательного учреждения, и по согласованию с родительским ко</w:t>
        <w:softHyphen/>
        <w:t>митетом или Попечительским советом виды и разме</w:t>
        <w:softHyphen/>
        <w:t>ры компенсации ущерба, нанесённого пользователя</w:t>
        <w:softHyphen/>
        <w:t>ми библиотеки.</w:t>
      </w:r>
    </w:p>
    <w:p>
      <w:pPr>
        <w:pStyle w:val="Normal"/>
        <w:jc w:val="both"/>
        <w:rPr/>
      </w:pPr>
      <w:r>
        <w:rPr/>
        <w:t>6.1.6. Вносить предложения руководителю общеобразова</w:t>
        <w:softHyphen/>
        <w:t>тельного учреждения по совершенствованию оплаты труда, в том числе надбавок, доплат и премирования работника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</w:t>
        <w:softHyphen/>
        <w:t>ная пыль, превышение норматива работы на компь</w:t>
        <w:softHyphen/>
        <w:t xml:space="preserve">ютере). </w:t>
      </w:r>
    </w:p>
    <w:p>
      <w:pPr>
        <w:pStyle w:val="Normal"/>
        <w:jc w:val="both"/>
        <w:rPr/>
      </w:pPr>
      <w:r>
        <w:rPr/>
        <w:t>6.1.7. Участвовать в управлении общеобразовательным уч</w:t>
        <w:softHyphen/>
        <w:t>реждением в порядке, определяемом уставом этого уч</w:t>
        <w:softHyphen/>
        <w:t xml:space="preserve">реждения. </w:t>
      </w:r>
    </w:p>
    <w:p>
      <w:pPr>
        <w:pStyle w:val="Normal"/>
        <w:jc w:val="both"/>
        <w:rPr/>
      </w:pPr>
      <w:r>
        <w:rPr/>
        <w:t>6.1.8. Иметь ежегодный отпуск 28 календарных дней и до</w:t>
        <w:softHyphen/>
        <w:t>полнительный оплачиваемый отпуск в соответствии с коллективным договором между работниками и руко</w:t>
        <w:softHyphen/>
        <w:t>водством общеобразовательного учреждения или ины</w:t>
        <w:softHyphen/>
        <w:t xml:space="preserve">ми локальными нормативными актами. </w:t>
      </w:r>
    </w:p>
    <w:p>
      <w:pPr>
        <w:pStyle w:val="Normal"/>
        <w:jc w:val="both"/>
        <w:rPr/>
      </w:pPr>
      <w:r>
        <w:rPr/>
        <w:t>6.1.9. Быть представленными к различным формам поощ</w:t>
        <w:softHyphen/>
        <w:t xml:space="preserve">рения, наградам и знакам отличия, предусмотренным для работников образования и культуры. </w:t>
      </w:r>
    </w:p>
    <w:p>
      <w:pPr>
        <w:pStyle w:val="Normal"/>
        <w:jc w:val="both"/>
        <w:rPr/>
      </w:pPr>
      <w:r>
        <w:rPr/>
        <w:t>6.1.10. Участвовать в соответствии с законодательством Рос</w:t>
        <w:softHyphen/>
        <w:t>сийской Федерации в работе библиотечных ассоциа</w:t>
        <w:softHyphen/>
        <w:t xml:space="preserve">ций или союзов. </w:t>
      </w:r>
    </w:p>
    <w:p>
      <w:pPr>
        <w:pStyle w:val="Normal"/>
        <w:jc w:val="both"/>
        <w:rPr/>
      </w:pPr>
      <w:r>
        <w:rPr/>
        <w:t xml:space="preserve">6.2. Работник библиотеки обязан: </w:t>
      </w:r>
    </w:p>
    <w:p>
      <w:pPr>
        <w:pStyle w:val="Normal"/>
        <w:ind w:firstLine="708"/>
        <w:jc w:val="both"/>
        <w:rPr/>
      </w:pPr>
      <w:r>
        <w:rPr/>
        <w:t>- обеспечить пользователям возможность работы с ин</w:t>
        <w:softHyphen/>
        <w:t xml:space="preserve">формационными ресурсами библиотеки; </w:t>
      </w:r>
    </w:p>
    <w:p>
      <w:pPr>
        <w:pStyle w:val="Normal"/>
        <w:ind w:firstLine="708"/>
        <w:jc w:val="both"/>
        <w:rPr/>
      </w:pPr>
      <w:r>
        <w:rPr/>
        <w:t>- информировать пользователей о видах предоставляе</w:t>
        <w:softHyphen/>
        <w:t xml:space="preserve">мых библиотекой услуг; </w:t>
      </w:r>
    </w:p>
    <w:p>
      <w:pPr>
        <w:pStyle w:val="Normal"/>
        <w:ind w:firstLine="708"/>
        <w:jc w:val="both"/>
        <w:rPr/>
      </w:pPr>
      <w:r>
        <w:rPr/>
        <w:t>- обеспечить научную организацию фондов и катало</w:t>
        <w:softHyphen/>
        <w:t xml:space="preserve">гов; </w:t>
      </w:r>
    </w:p>
    <w:p>
      <w:pPr>
        <w:pStyle w:val="Normal"/>
        <w:ind w:firstLine="708"/>
        <w:jc w:val="both"/>
        <w:rPr/>
      </w:pPr>
      <w:r>
        <w:rPr/>
        <w:t>- формировать фонды в соответствии с утвержденными федеральными перечнями учебных изданий, образо</w:t>
        <w:softHyphen/>
        <w:t>вательными программами общеобразовательного уч</w:t>
        <w:softHyphen/>
        <w:t xml:space="preserve">реждения, интересами, потребностями и запросами всех категорий пользователей; </w:t>
      </w:r>
    </w:p>
    <w:p>
      <w:pPr>
        <w:pStyle w:val="Normal"/>
        <w:ind w:firstLine="708"/>
        <w:jc w:val="both"/>
        <w:rPr/>
      </w:pPr>
      <w:r>
        <w:rPr/>
        <w:t xml:space="preserve">-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8"/>
        <w:jc w:val="both"/>
        <w:rPr/>
      </w:pPr>
      <w:r>
        <w:rPr/>
        <w:t>- обеспечивать сохранность использования носителей информации, их систематизацию, размещение и хра</w:t>
        <w:softHyphen/>
        <w:t xml:space="preserve">нение; </w:t>
      </w:r>
    </w:p>
    <w:p>
      <w:pPr>
        <w:pStyle w:val="Normal"/>
        <w:ind w:firstLine="708"/>
        <w:jc w:val="both"/>
        <w:rPr/>
      </w:pPr>
      <w:r>
        <w:rPr/>
        <w:t>- обеспечивать режим работы в соответствии с потреб</w:t>
        <w:softHyphen/>
        <w:t>ностями пользователей и работой общеобразователь</w:t>
        <w:softHyphen/>
        <w:t xml:space="preserve">ного учреждения; </w:t>
      </w:r>
    </w:p>
    <w:p>
      <w:pPr>
        <w:pStyle w:val="Normal"/>
        <w:ind w:firstLine="708"/>
        <w:jc w:val="both"/>
        <w:rPr/>
      </w:pPr>
      <w:r>
        <w:rPr/>
        <w:t>- отчитываться в установленном порядке перед руково</w:t>
        <w:softHyphen/>
        <w:t xml:space="preserve">дителем общеобразовательного учреждения; </w:t>
      </w:r>
    </w:p>
    <w:p>
      <w:pPr>
        <w:pStyle w:val="Normal"/>
        <w:ind w:firstLine="708"/>
        <w:jc w:val="both"/>
        <w:rPr/>
      </w:pPr>
      <w:r>
        <w:rPr/>
        <w:t xml:space="preserve">- повышать квалификац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Права и обязанности пользователей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. Пользователи библиотеки имеют право: </w:t>
      </w:r>
    </w:p>
    <w:p>
      <w:pPr>
        <w:pStyle w:val="Normal"/>
        <w:ind w:firstLine="708"/>
        <w:jc w:val="both"/>
        <w:rPr/>
      </w:pPr>
      <w:r>
        <w:rPr/>
        <w:t>- получать полную информацию о составе библиотеч</w:t>
        <w:softHyphen/>
        <w:t>ного фонда, информационных ресурсах и предостав</w:t>
        <w:softHyphen/>
        <w:t xml:space="preserve">ляемых библиотекой услугах; </w:t>
      </w:r>
    </w:p>
    <w:p>
      <w:pPr>
        <w:pStyle w:val="Normal"/>
        <w:ind w:firstLine="708"/>
        <w:jc w:val="both"/>
        <w:rPr/>
      </w:pPr>
      <w:r>
        <w:rPr/>
        <w:t>- пользоваться справочно-библиографическим аппара</w:t>
        <w:softHyphen/>
        <w:t xml:space="preserve">том библиотеки; </w:t>
      </w:r>
    </w:p>
    <w:p>
      <w:pPr>
        <w:pStyle w:val="Normal"/>
        <w:ind w:firstLine="708"/>
        <w:jc w:val="both"/>
        <w:rPr/>
      </w:pPr>
      <w:r>
        <w:rPr/>
        <w:t>- получать консультационную помощь в поиске и вы</w:t>
        <w:softHyphen/>
        <w:t xml:space="preserve">боре источников информации; </w:t>
      </w:r>
    </w:p>
    <w:p>
      <w:pPr>
        <w:pStyle w:val="Normal"/>
        <w:ind w:firstLine="708"/>
        <w:jc w:val="both"/>
        <w:rPr/>
      </w:pPr>
      <w:r>
        <w:rPr/>
        <w:t xml:space="preserve">- получать во временное пользование на абонементе и в читальном зале печатные издания, аудиовизуальные документы и другие источники информации; </w:t>
      </w:r>
    </w:p>
    <w:p>
      <w:pPr>
        <w:pStyle w:val="Normal"/>
        <w:ind w:firstLine="708"/>
        <w:jc w:val="both"/>
        <w:rPr/>
      </w:pPr>
      <w:r>
        <w:rPr/>
        <w:t xml:space="preserve">- продлевать срок пользования документами; </w:t>
      </w:r>
    </w:p>
    <w:p>
      <w:pPr>
        <w:pStyle w:val="Normal"/>
        <w:ind w:firstLine="708"/>
        <w:jc w:val="both"/>
        <w:rPr/>
      </w:pPr>
      <w:r>
        <w:rPr/>
        <w:t>- получать тематические, фактографические, уточняю</w:t>
        <w:softHyphen/>
        <w:t xml:space="preserve">щие и библиографические справки на основе фонда библиотеки; </w:t>
      </w:r>
    </w:p>
    <w:p>
      <w:pPr>
        <w:pStyle w:val="Normal"/>
        <w:ind w:firstLine="708"/>
        <w:jc w:val="both"/>
        <w:rPr/>
      </w:pPr>
      <w:r>
        <w:rPr/>
        <w:t>- получать консультационную помощь в работе с ин</w:t>
        <w:softHyphen/>
        <w:t>формацией на нетрадиционных носителях при пользо</w:t>
        <w:softHyphen/>
        <w:t xml:space="preserve">вании электронным и иным оборудованием; </w:t>
      </w:r>
    </w:p>
    <w:p>
      <w:pPr>
        <w:pStyle w:val="Normal"/>
        <w:ind w:firstLine="708"/>
        <w:jc w:val="both"/>
        <w:rPr/>
      </w:pPr>
      <w:r>
        <w:rPr/>
        <w:t xml:space="preserve">- участвовать в мероприятиях, проводимых библиотекой; </w:t>
      </w:r>
    </w:p>
    <w:p>
      <w:pPr>
        <w:pStyle w:val="Normal"/>
        <w:ind w:firstLine="708"/>
        <w:jc w:val="both"/>
        <w:rPr/>
      </w:pPr>
      <w:r>
        <w:rPr/>
        <w:t>- пользоваться платными услугами, предоставляемыми библиотекой, согласно уставу общеобразовательного учреждения и положению о платных услугах, утверж</w:t>
        <w:softHyphen/>
        <w:t>денному руководителем общеобразовательного учреж</w:t>
        <w:softHyphen/>
        <w:t xml:space="preserve">дения; </w:t>
      </w:r>
    </w:p>
    <w:p>
      <w:pPr>
        <w:pStyle w:val="Normal"/>
        <w:ind w:firstLine="708"/>
        <w:jc w:val="both"/>
        <w:rPr/>
      </w:pPr>
      <w:r>
        <w:rPr/>
        <w:t xml:space="preserve">- обращаться для разрешения конфликтной ситуации к руководителю общеобразовательного учреждения. </w:t>
      </w:r>
    </w:p>
    <w:p>
      <w:pPr>
        <w:pStyle w:val="Normal"/>
        <w:jc w:val="both"/>
        <w:rPr/>
      </w:pPr>
      <w:r>
        <w:rPr/>
        <w:t xml:space="preserve">7.2. Пользователи библиотеки обязаны: </w:t>
      </w:r>
    </w:p>
    <w:p>
      <w:pPr>
        <w:pStyle w:val="Normal"/>
        <w:ind w:firstLine="708"/>
        <w:jc w:val="both"/>
        <w:rPr/>
      </w:pPr>
      <w:r>
        <w:rPr/>
        <w:t xml:space="preserve">- соблюдать правила пользования библиотекой; </w:t>
      </w:r>
    </w:p>
    <w:p>
      <w:pPr>
        <w:pStyle w:val="Normal"/>
        <w:ind w:firstLine="708"/>
        <w:jc w:val="both"/>
        <w:rPr/>
      </w:pPr>
      <w:r>
        <w:rPr/>
        <w:t>- бережно относиться к произведениям печати (не вы</w:t>
        <w:softHyphen/>
        <w:t>рывать, не загибать страниц, не делать в книгах подчеркиваний, пометок), иным документам на различ</w:t>
        <w:softHyphen/>
        <w:t xml:space="preserve">ных носителях, оборудованию, инвентарю; </w:t>
      </w:r>
    </w:p>
    <w:p>
      <w:pPr>
        <w:pStyle w:val="Normal"/>
        <w:ind w:firstLine="708"/>
        <w:jc w:val="both"/>
        <w:rPr/>
      </w:pPr>
      <w:r>
        <w:rPr/>
        <w:t>- поддерживать порядок расстановки документов в от</w:t>
        <w:softHyphen/>
        <w:t xml:space="preserve">крытом доступе библиотеки, расположения карточек в каталогах и картотеках; </w:t>
      </w:r>
    </w:p>
    <w:p>
      <w:pPr>
        <w:pStyle w:val="Normal"/>
        <w:ind w:firstLine="708"/>
        <w:jc w:val="both"/>
        <w:rPr/>
      </w:pPr>
      <w:r>
        <w:rPr/>
        <w:t xml:space="preserve">- пользоваться ценными и справочными документами только в помещении библиотеки; </w:t>
      </w:r>
    </w:p>
    <w:p>
      <w:pPr>
        <w:pStyle w:val="Normal"/>
        <w:ind w:firstLine="708"/>
        <w:jc w:val="both"/>
        <w:rPr/>
      </w:pPr>
      <w:r>
        <w:rPr/>
        <w:t>- убедиться при получении документов в отсутствии де</w:t>
        <w:softHyphen/>
        <w:t>фектов, а при обнаружении проинформировать об этом работника библиотеки. Ответственность за об</w:t>
        <w:softHyphen/>
        <w:t xml:space="preserve">наруженные дефекты в сдаваемых документах несет последний пользователь; </w:t>
      </w:r>
    </w:p>
    <w:p>
      <w:pPr>
        <w:pStyle w:val="Normal"/>
        <w:ind w:firstLine="708"/>
        <w:jc w:val="both"/>
        <w:rPr/>
      </w:pPr>
      <w:r>
        <w:rPr/>
        <w:t>- расписываться в читательском формуляре за каж</w:t>
        <w:softHyphen/>
        <w:t xml:space="preserve">дый полученный документ (исключение: обучающиеся 1—4 классов); </w:t>
      </w:r>
    </w:p>
    <w:p>
      <w:pPr>
        <w:pStyle w:val="Normal"/>
        <w:ind w:firstLine="708"/>
        <w:jc w:val="both"/>
        <w:rPr/>
      </w:pPr>
      <w:r>
        <w:rPr/>
        <w:t xml:space="preserve">- возвращать документы в библиотеку в установленные сроки; </w:t>
      </w:r>
    </w:p>
    <w:p>
      <w:pPr>
        <w:pStyle w:val="Normal"/>
        <w:ind w:firstLine="708"/>
        <w:jc w:val="both"/>
        <w:rPr/>
      </w:pPr>
      <w:r>
        <w:rPr/>
        <w:t>- заменять документы библиотеки в случае их утраты или порчи им равноценными, либо компенсировать ущерб в размере, установленном правилами пользо</w:t>
        <w:softHyphen/>
        <w:t xml:space="preserve">вания библиотекой; </w:t>
      </w:r>
    </w:p>
    <w:p>
      <w:pPr>
        <w:pStyle w:val="Normal"/>
        <w:ind w:firstLine="708"/>
        <w:jc w:val="both"/>
        <w:rPr/>
      </w:pPr>
      <w:r>
        <w:rPr/>
        <w:t xml:space="preserve">-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jc w:val="both"/>
        <w:rPr/>
      </w:pPr>
      <w:r>
        <w:rPr/>
        <w:t xml:space="preserve">7.3. Порядок пользования библиотекой: </w:t>
      </w:r>
    </w:p>
    <w:p>
      <w:pPr>
        <w:pStyle w:val="Normal"/>
        <w:jc w:val="both"/>
        <w:rPr/>
      </w:pPr>
      <w:r>
        <w:rPr/>
        <w:t>7.3.1. Запись обучающихся общеобразовательного учрежде</w:t>
        <w:softHyphen/>
        <w:t>ния в библиотеку производится по списочному со</w:t>
        <w:softHyphen/>
        <w:t>ставу класса в индивидуальном порядке, педагогичес</w:t>
        <w:softHyphen/>
        <w:t>ких и иных работников общеобразовательного учреж</w:t>
        <w:softHyphen/>
        <w:t>дения,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/>
        <w:t>7.3.2. Перерегистрация пользователей библиотеки произво</w:t>
        <w:softHyphen/>
        <w:t xml:space="preserve">дится ежегодно. </w:t>
      </w:r>
    </w:p>
    <w:p>
      <w:pPr>
        <w:pStyle w:val="Normal"/>
        <w:jc w:val="both"/>
        <w:rPr/>
      </w:pPr>
      <w:r>
        <w:rPr/>
        <w:t>7.3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/>
        <w:t xml:space="preserve">7.3.4.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jc w:val="both"/>
        <w:rPr/>
      </w:pPr>
      <w:r>
        <w:rPr/>
        <w:t xml:space="preserve">7.4. Порядок пользования абонементом: </w:t>
      </w:r>
    </w:p>
    <w:p>
      <w:pPr>
        <w:pStyle w:val="Normal"/>
        <w:jc w:val="both"/>
        <w:rPr/>
      </w:pPr>
      <w:r>
        <w:rPr/>
        <w:t>7.4.1. Пользователи имеют право получить на дом из мно</w:t>
        <w:softHyphen/>
        <w:t>готомных изданий не более двух документов одновре</w:t>
        <w:softHyphen/>
        <w:t>менно.</w:t>
      </w:r>
    </w:p>
    <w:p>
      <w:pPr>
        <w:pStyle w:val="Normal"/>
        <w:jc w:val="both"/>
        <w:rPr/>
      </w:pPr>
      <w:r>
        <w:rPr/>
        <w:t xml:space="preserve">7.4.2. Максимальные сроки пользования документами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учебники, учебные пособия — учебный год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но-популярная, познавательная, художествен</w:t>
        <w:softHyphen/>
        <w:t xml:space="preserve">ная литература — 1 месяц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иодические издания, издания повышенного спроса — 15 дней.</w:t>
      </w:r>
    </w:p>
    <w:p>
      <w:pPr>
        <w:pStyle w:val="Normal"/>
        <w:jc w:val="both"/>
        <w:rPr/>
      </w:pPr>
      <w:r>
        <w:rPr/>
        <w:t>7.4.3. Пользователи могут продлить срок пользования доку</w:t>
        <w:softHyphen/>
        <w:t xml:space="preserve">ментами, если на них отсутствует спрос со стороны других пользователей. </w:t>
      </w:r>
    </w:p>
    <w:p>
      <w:pPr>
        <w:pStyle w:val="Normal"/>
        <w:jc w:val="both"/>
        <w:rPr/>
      </w:pPr>
      <w:r>
        <w:rPr/>
        <w:t xml:space="preserve">7.5. Порядок пользования читальным залом: </w:t>
      </w:r>
    </w:p>
    <w:p>
      <w:pPr>
        <w:pStyle w:val="Normal"/>
        <w:jc w:val="both"/>
        <w:rPr/>
      </w:pPr>
      <w:r>
        <w:rPr/>
        <w:t>7.5.1. Документы, предназначенные для работы в читальном зале, на дом не выдаются.</w:t>
      </w:r>
    </w:p>
    <w:p>
      <w:pPr>
        <w:pStyle w:val="Normal"/>
        <w:jc w:val="both"/>
        <w:rPr/>
      </w:pPr>
      <w:r>
        <w:rPr/>
        <w:t>7.5.2. Энциклопедии, справочники, редкие, ценные и име</w:t>
        <w:softHyphen/>
        <w:t>ющиеся в единственном экземпляре документы вы</w:t>
        <w:softHyphen/>
        <w:t>даются только для работы в читальном зале.</w:t>
      </w:r>
    </w:p>
    <w:p>
      <w:pPr>
        <w:pStyle w:val="Normal"/>
        <w:jc w:val="both"/>
        <w:rPr/>
      </w:pPr>
      <w:r>
        <w:rPr/>
        <w:t>7.6. Порядок работы с компьютером, расположенным в биб</w:t>
        <w:softHyphen/>
        <w:t xml:space="preserve">лиотеке: </w:t>
      </w:r>
    </w:p>
    <w:p>
      <w:pPr>
        <w:pStyle w:val="Normal"/>
        <w:jc w:val="both"/>
        <w:rPr/>
      </w:pPr>
      <w:r>
        <w:rPr/>
        <w:t>7.6.1. Работа с компьютером участников образовательного процесса производится по графику, утверждённому руководителем учреждения и в присутствии сотруд</w:t>
        <w:softHyphen/>
        <w:t>ника библиотеки.</w:t>
      </w:r>
    </w:p>
    <w:p>
      <w:pPr>
        <w:pStyle w:val="Normal"/>
        <w:jc w:val="both"/>
        <w:rPr/>
      </w:pPr>
      <w:r>
        <w:rPr/>
        <w:t>7.6.2. Разрешается работа за одним персональным компью</w:t>
        <w:softHyphen/>
        <w:t xml:space="preserve">тером не более двух человек одновременно. </w:t>
      </w:r>
    </w:p>
    <w:p>
      <w:pPr>
        <w:pStyle w:val="Normal"/>
        <w:jc w:val="both"/>
        <w:rPr/>
      </w:pPr>
      <w:r>
        <w:rPr/>
        <w:t>7.6.3. Пользователь имеет право работать с нетрадиционным носителем информации после предварительного тес</w:t>
        <w:softHyphen/>
        <w:t>тирования его работником библиотеки.</w:t>
      </w:r>
    </w:p>
    <w:p>
      <w:pPr>
        <w:pStyle w:val="Normal"/>
        <w:jc w:val="both"/>
        <w:rPr/>
      </w:pPr>
      <w:r>
        <w:rPr/>
        <w:t>7.6.4. По всем вопросам поиска информации в Интернете пользователь должен обращаться к работнику библио</w:t>
        <w:softHyphen/>
        <w:t>теки; запрещается обращение к ресурсам Интернета, предполагающим оплату.</w:t>
      </w:r>
    </w:p>
    <w:p>
      <w:pPr>
        <w:pStyle w:val="Normal"/>
        <w:jc w:val="both"/>
        <w:rPr/>
      </w:pPr>
      <w:r>
        <w:rPr/>
        <w:t>7.6.5. Работа с компьютером производится согласно утвер</w:t>
        <w:softHyphen/>
        <w:t>жденным санитарно-гигиеническим требова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0:00Z</dcterms:created>
  <dc:creator>Директор</dc:creator>
  <dc:description/>
  <cp:keywords/>
  <dc:language>en-US</dc:language>
  <cp:lastModifiedBy>Директор</cp:lastModifiedBy>
  <cp:lastPrinted>2011-06-29T10:31:00Z</cp:lastPrinted>
  <dcterms:modified xsi:type="dcterms:W3CDTF">2011-10-25T02:05:00Z</dcterms:modified>
  <cp:revision>2</cp:revision>
  <dc:subject/>
  <dc:title>Утверждено приказом от 28</dc:title>
</cp:coreProperties>
</file>