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/>
      </w:pPr>
      <w:r>
        <w:rPr/>
        <w:t>Рассмотрено на заседании</w:t>
        <w:tab/>
        <w:tab/>
        <w:tab/>
        <w:tab/>
        <w:tab/>
        <w:tab/>
        <w:t>Утверждено приказом</w:t>
      </w:r>
    </w:p>
    <w:p>
      <w:pPr>
        <w:pStyle w:val="Normal"/>
        <w:jc w:val="both"/>
        <w:textAlignment w:val="top"/>
        <w:rPr/>
      </w:pPr>
      <w:r>
        <w:rPr/>
        <w:t>Совета учреждения</w:t>
        <w:tab/>
        <w:tab/>
        <w:tab/>
        <w:tab/>
        <w:tab/>
        <w:tab/>
        <w:tab/>
        <w:t>по МОУ «Школа № 17»</w:t>
      </w:r>
    </w:p>
    <w:p>
      <w:pPr>
        <w:pStyle w:val="Normal"/>
        <w:jc w:val="both"/>
        <w:textAlignment w:val="top"/>
        <w:rPr/>
      </w:pPr>
      <w:r>
        <w:rPr/>
        <w:t>Протокол от 21.01.2011 № 1</w:t>
        <w:tab/>
        <w:tab/>
        <w:tab/>
        <w:tab/>
        <w:tab/>
        <w:t>от 27.01.2011 № 30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экспертизы, утверждения и хранения экзаменационного материала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1. Данное Положение регулирует порядок экспертизы, утверждения и хранения экзаменационных материалов для проведения государственной (итоговой) аттестации выпускников 9 класс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 xml:space="preserve">1.2. Учитель разрабатывает свой вариант экзаменационных билетов в соответствии с программой по трудовому обучению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учитывающий уровень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3. Составление экзаменационных материалов для проведения экзамена, подготовка и хранение заданий практической части устного экзамена относятся к полномочиям общеобразовательного учреждения по организации государственной (итоговой) аттестации выпускников по трудовому обучени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4. Положение разработано в целях приведения в строгое соответствие порядка экспертизы, утверждения и хранения экзаменационного материала в предэкзаменационный период в МОУ «Школа № 17». Положение является обязательным к исполнени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экспертизы, утверждения и хранения экзаменационного материал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1. Обсуждение экзаменационного материала проводится ежегодно в период апреля-мая каждого календарного год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 xml:space="preserve">2.2. Экзаменационные билеты, составленные учителями-предметниками, в обязательном порядке подвергаются независимой экспертной оценке либо экспертизе на уровне школьного методического объединения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3. Вопрос о рассмотрении аттестационных материалов включается в повестку заседания ШМО, в протоколе делается запись об утвержден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4. Экспертиза проводится в срок до 15 мая текущего год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5. Экзаменационные материалы для проведения государственной (итоговой) аттестации выпускников 9 классов, рассмотренные на заседаниях ШМО, утверждаются приказом директора школ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 xml:space="preserve">2.6. Отметка об утверждении с указанием номера и даты приказа и печать школы ставится на конверте с экзаменационными материалам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7. Утверждённые экзаменационные материалы согласуются со специалистом управления образования, курирующим данное направлени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8. Экзаменационные материалы, прошедшие процедуру утверждения и согласования, хранятся в сейфе у дир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 xml:space="preserve">2.9. Билеты выдаются учителю в день проведения государственной (итоговой) аттестации и сдаются на хранение заместителю директора по УВР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 xml:space="preserve">2.10. Тексты экзаменационных билетов должны быть отпечатаны, сокращение слов не допускается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39:00Z</dcterms:created>
  <dc:creator>Пенькова</dc:creator>
  <dc:description/>
  <cp:keywords/>
  <dc:language>en-US</dc:language>
  <cp:lastModifiedBy>Пенькова</cp:lastModifiedBy>
  <dcterms:modified xsi:type="dcterms:W3CDTF">2011-06-28T15:57:00Z</dcterms:modified>
  <cp:revision>1</cp:revision>
  <dc:subject/>
  <dc:title>Рассмотрено на заседании</dc:title>
</cp:coreProperties>
</file>