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х занятий по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29"/>
        <w:gridCol w:w="58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, ступень образования, наименование предмета в соответствии с учебным плано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>объектов для проведения практических занятий с перечнем основного оборудования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общее образование в соответствии с федеральными государственными образовательными стандартами с учётом особенностей психофизического развития и возможностей обучающихс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а)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и развитие ре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развитие ре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ое обуч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стной и письменной ре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0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ёты на</w:t>
              <w:softHyphen/>
              <w:t>польные – 1, кон</w:t>
              <w:softHyphen/>
              <w:t>структор – 1 набор, набор чертёжных при</w:t>
              <w:softHyphen/>
              <w:t>надлежностей – 1, учебное пособие «Счётная лесенка» - 1, иллюстрации «Аз</w:t>
              <w:softHyphen/>
              <w:t>бука»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7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ёты на</w:t>
              <w:softHyphen/>
              <w:t>польные – 1, набор чертёжных принад</w:t>
              <w:softHyphen/>
              <w:t>лежностей – 1, разрез</w:t>
              <w:softHyphen/>
              <w:t>ная азбука – 1, учеб</w:t>
              <w:softHyphen/>
              <w:t>ные плакаты - 23, ди</w:t>
              <w:softHyphen/>
              <w:t>дактический материал по русскому языку – 3 комплекта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9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ёты на</w:t>
              <w:softHyphen/>
              <w:t>стольные – 15, набор чертёжных принад</w:t>
              <w:softHyphen/>
              <w:t>лежностей – 1, кар</w:t>
              <w:softHyphen/>
              <w:t>тины сюжетные – 30, таблицы по матема</w:t>
              <w:softHyphen/>
              <w:t>тике – 1 комплект, на</w:t>
              <w:softHyphen/>
              <w:t>глядно-дидактический материал – 4 ком</w:t>
              <w:softHyphen/>
              <w:t>плекта, набор муля</w:t>
              <w:softHyphen/>
              <w:t>жей «Овощи» - 1, кол</w:t>
              <w:softHyphen/>
              <w:t>лекция «Хлопок» - 1, азбука – 1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20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ёты на</w:t>
              <w:softHyphen/>
              <w:t>польные – 1, набор чертёжных принад</w:t>
              <w:softHyphen/>
              <w:t>лежностей – 1, разрез</w:t>
              <w:softHyphen/>
              <w:t>ная азбука – 1, игры настольные – 3, пазлы – 5, плакаты по разви</w:t>
              <w:softHyphen/>
              <w:t>тию речи – 2 ком</w:t>
              <w:softHyphen/>
              <w:t>плекта, магнитная аз</w:t>
              <w:softHyphen/>
              <w:t>бука – 1, иллюстра</w:t>
              <w:softHyphen/>
              <w:t>тивный материал – 15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22 (ручной труд)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по трудо</w:t>
              <w:softHyphen/>
              <w:t>вому обучению – 20, иллюстративно-разда</w:t>
              <w:softHyphen/>
              <w:t>точный материал для 1-2 класса – 1 ком</w:t>
              <w:softHyphen/>
              <w:t>плект, инструменты – по 10 комплектов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ка и ЛФК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ка ковровая – 2, зерка ло – 1, палас – 1, стенка гимнастическая – 1, компьютер – 1, музыкальный центр – 1, скамейка – 2, шкаф – 1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общее образование в соответствии с федеральными государственными образовательными стандартами с учётом особенностей психофизического развития и возможностей обучающихс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а)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8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чертёжных при</w:t>
              <w:softHyphen/>
              <w:t>надлежностей – 1, таблицы по матема</w:t>
              <w:softHyphen/>
              <w:t>тике для начальной школы – 1 комплект, набор «Геометриче</w:t>
              <w:softHyphen/>
              <w:t>ские тела» - 2, набор «Дроби. Доли» - 1, но</w:t>
              <w:softHyphen/>
              <w:t>утбук – 1, колонки акустические – 2, мультимедийный про</w:t>
              <w:softHyphen/>
              <w:t>ектор – 1, экран на штативе – 1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5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«Геометриче</w:t>
              <w:softHyphen/>
              <w:t>ские тела» - 3, часовой циферблат – 3, плакат – 2, набор чертежных принадлежностей – 1, наглядные пособия – 3 комплекта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2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чертёжных инструментов – 1, шкаф встроенный – 1, набор таблиц по математике для начальной школы – 1, набор «Геометрические тела» - 2, калькулятор – 9, нэтбуки – 4.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6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плакаты – 25, иллюстративный материал – 17, таблицы по русскому языку – 1 комплект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4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учебные – 12, картины сюжетные – 15, иллюстративный материал по темам – 5, альбомы «Писатели» - 20, иллюстративно-раздаточный материал – 26, таблицы по ПДД – 10, портреты писателей – 1 комплек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3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ы физический (6) и политический (1), карты географические – 5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9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яжи и топографии «Человек» - 12, муляжи овощей и фруктов, гербарии – 44, коллекции «Полезные ископаемые» (3), семян (1), микроскоп – 1, скелет кошки – 1, химическая посуда в комплекте, плакаты учебные – 80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7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офон – 1, таблицы по музыкальным инструментам – 10, баян – 1, балалайки – 3, деревянные ложки – 3 па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и ОБ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6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ы «Символы России» - 1, карты по истории России – 8, плакаты по ОБЖ – 16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ориентировка (СБО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4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– 1, холодильник – 1, электроплита – 1, зеркало – 3, палас – 1, утюг – 3, доска гладильная – 1, машинка стиральная – 1, машинка стиральная автомат – 1, пылесос – 1, чайник-термос – 1, набор посуды столовой – 1, набор чайный – 1, набор столовых приборов – 1, сковороды – 2, набор ножей – 1, набор кастрюль – 1, скатерти – 20.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ое дел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 № 1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 гладильная – 2, зеркало – 1, утюги – 2, шкаф – 1, экран – 1, лампа настольная – 10, промышленная швейная машинка электрическая – 10, оверлог – 1, манекен – 1, таблицы по обработке ткани – 10, точило электрическое – 1, ножницы обычные (3) и портновские (2), бытовая швейная машинка – 2, плоскошовная швейная машинка – 1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 № 2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ая швейная машина электрическая – 5, бытовая швейная машина электрическая - 1, оверлог – 4, плоскошовная машина – 1, манекен – 2, доска гладильная – 2, утюг – 2, плакаты учебные – 12, лампы настольные – 10, коврики резиновые – 8, набор чертежных принадлежностей – 1, зеркало – 1, технологические карты – 1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 № 3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ка гладильная – 1, Зеркало – 1, утюг – 1, лампа настольная – 8, манекен – 1, таблицы – 6, промышленные швейные машинки электрические – 11.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ное дел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51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кало – 1, аппарат сварочный – 1, верстак – 1, станок круглопильный настольный – 1, машинка фрезерная ручная – 1, станок токарный по дереву – 3, станок токарно-винторезный – 1, станок СТД 120М – 1, станок токарный по дереву с долбилом и точилом – 1, станок фуговальный – 1, тиски слесарные со струбциной – 3, электроточило – 2, станок круглопильный – 1, электролобзик – 1, станок фрезерный – 1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54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стак – 6, станок деревообрабатывающий – 1, станок токарный по дереву – 1, набор слесарных инструментов – 1, набор столярных инструментов – 1, шуруповерт – 1, электродрель – 1, зубило – 1, киянки – 8, коловорот – 1, наковальня – 1, ножовка по металлу – 2, пассатижи – 1, плакаты – 8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но-малярное дел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50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кало – 1, шуруповерт – 1, уровень – 2, кельма – 6, комплект чертежных инструментов – 1, полутерки – 3, терочная доска – 8, терка для шлифования – 3, правило – 1, пистолет для герметика – 1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ное дел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53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стак – 1, машины швейные обувные – 8, комплект учебный – 1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прикладное творчеств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23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юг – 1, набор инструментов – 6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ГП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2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 по ПДД – 1, настольная игра по ПДД – 1, таблица «Предупреждающие знаки» - 1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ёрный за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ка ковровая – 2, механическая беговая дорожка – 1, велотренажер – 1, мягкие модульные формы – 1, тренажер гребной – 1, вибромассажер – 1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перекладина – 1, козел гимнастический – 1, стойка волейбольная – 1, стойка для прыжков в высоту – 2, стол теннисный – 2, коньки – 15, лыжи – 19, мат гимнастический – 5, канат – 8, скамья гимнастическая – 8, стенка гимнастическая – 6, шест д/лазанья – 1, щит баскетбольный – 6, гантели – 4, медицинбол – 2, метбол – 2, мяч футбольный – 9, мяч баскетбольный – 7, мяч волейбольный – 5, сетка баскетбольная – 8, шар теннисный -30, форма спортивная – 10, сетка волейбольная – 2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 театральное – 85, банкетки – 4, фортепиано – 1, кафедра – 1, экран – 1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ы специалистов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дефектоло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25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1, зеркало большое – 1, зеркала д/индивидуальной работы – 3, раздаточный материа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кало – 1, раздаточный материал по темам – 30, кубики – 10 комплектов, игры развивающие – 4, мозаика кнопочная – 1, магнитофон – 1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1, сканер – 1, принтер – 1, магнитофон – 1, полка книжная – 1, стеллаж книжный – 1, дидактические игры – 6, настольные игры – 1, мозаика – 1, конструктор – 1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ллажи книжные – 5, шкафы книжные – 7, телевизор – 2, видеомагнитофон – 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еер – 1, столы ученические – 4, стулья ученические – 10, кресло – 1, компьютер – 1, принтер цветной – 1, стол с кафедрой – 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57:00Z</dcterms:created>
  <dc:creator>Директор</dc:creator>
  <dc:description/>
  <cp:keywords/>
  <dc:language>en-US</dc:language>
  <cp:lastModifiedBy>Директор</cp:lastModifiedBy>
  <dcterms:modified xsi:type="dcterms:W3CDTF">2011-11-09T04:53:00Z</dcterms:modified>
  <cp:revision>1</cp:revision>
  <dc:subject/>
  <dc:title>Обеспечение образовательного процесса оборудованными учебными кабинетами, объектами для проведения</dc:title>
</cp:coreProperties>
</file>