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образовательной деятельности оснащенными зданиями, строениями, сооружения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420"/>
        <w:gridCol w:w="1980"/>
        <w:gridCol w:w="2340"/>
        <w:gridCol w:w="2700"/>
        <w:gridCol w:w="30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владения, пользования (собственность, оперативное управление, аренда,    </w:t>
              <w:br/>
              <w:t xml:space="preserve">безвозмездное пользование и др.)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изации-собственника (арендодателя, ссудодателя и др.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действия правоустанавливающих докумен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заключений, выданных органами, осуществляющими государственный санитарно-эпидемиологический надзор,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3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ые классы – 5 -191,9 кв.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 – 3 – 133,3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– 2 шт. – 62,6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 – 1 - 29,2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 – 1 -48,1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 – 1 - 50,7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 - 3 – 269,6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ная мастерская – 2 – 127,9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штукатурно-ма</w:t>
              <w:softHyphen/>
              <w:t>лярного дела – 1 - 58,7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увного дела – 1 - 68,4 кв.м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ород Абака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10.12.2009 19АА 22633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УГПН ГУ МЧС России по РХ о со</w:t>
              <w:softHyphen/>
              <w:t>ответствии от 25.06.2008 ГПН № 0002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ЭпидЗаключение о соответствии от 15.05.2006 № 19.01.01.112.М.000882.05.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социально-бытовой ориентировки – 1 - 53,6 кв.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узыки – 1 - 24,9 кв.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дефектолога – 1 – 17,6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логопеда – 1 – 30,4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удожественно-прикладного творчества – 1 – 13,3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едагога-психолога – 1 – 19,4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родленного дня – 1 – 25,4 кв.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ород Абака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10.12.2009 19АА 22633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УГПН ГУ МЧС России по РХ о со</w:t>
              <w:softHyphen/>
              <w:t>ответствии от 25.06.2008 ГПН № 0002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ЭпидЗаключение о соответствии от 15.05.2006 № 19.01.01.112.М.000882.05.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директора – 1 – 34,7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аместителей ди</w:t>
              <w:softHyphen/>
              <w:t>ректора по УВР и ВР – 2 – 26,8 кв.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делопроизводителя – 1 – 26,5 кв.м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 – 1 – 33,5 кв.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профилактики – 1 – 14,6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ская – 1 – 11,3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ская – 1 – 25,1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– 1 – 105,4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– 1 – 149,1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итмики и ЛФК – 1 – 56,3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ерный зал – 1 – 51,7 кв.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заведующей хозяй</w:t>
              <w:softHyphen/>
              <w:t>ством – 1 – 20,4 кв.м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ород Абака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10.12.2009 19АА 22633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УГПН ГУ МЧС России по РХ о со</w:t>
              <w:softHyphen/>
              <w:t>ответствии от 25.06.2008 ГПН № 0002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ЭпидЗаключение о соответствии от 15.05.2006 № 19.01.01.112.М.000882.05.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помещения – 2806,2 кв.м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– 4586,6 кв.м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</w:t>
              <w:softHyphen/>
              <w:t>род Абакан, улица Хлеб</w:t>
              <w:softHyphen/>
              <w:t>ная, 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– 8208кв.м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город Абакан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28.05.2008 19АА 13516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2:00Z</dcterms:created>
  <dc:creator>Директор</dc:creator>
  <dc:description/>
  <cp:keywords/>
  <dc:language>en-US</dc:language>
  <cp:lastModifiedBy>Директор</cp:lastModifiedBy>
  <dcterms:modified xsi:type="dcterms:W3CDTF">2011-11-09T06:06:00Z</dcterms:modified>
  <cp:revision>1</cp:revision>
  <dc:subject/>
  <dc:title>Обеспечение образовательной деятельности оснащенными зданиями, строениями, сооружениями, </dc:title>
</cp:coreProperties>
</file>