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енова Евгения Владимировна в</w:t>
      </w:r>
      <w:r>
        <w:rPr>
          <w:rFonts w:cs="Times New Roman" w:ascii="Times New Roman" w:hAnsi="Times New Roman"/>
          <w:sz w:val="24"/>
          <w:szCs w:val="24"/>
        </w:rPr>
        <w:t xml:space="preserve"> 2009 году закончила Новосибирский  государственный педагогический университет по специальности «Логопед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Владимировна предлагает познакомиться с некоторыми игровыми приёмами дыхательной гимнастик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тб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усочка ваты скатайте шарик. Это мяч. Ворота - два кубика или карандаша. Ребенок дует на «мяч», пытаясь «забить гол». Вата должна оказаться между кубикам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торм в стака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й игры необходимы соломинка для коктейля и стакан с водой. Посредине широкого языка кладется соломинка, конец которой опускается в стакан с водой. Ребёнок дует через соломинку, что бы вода забурлила. Следите, чтобы щеки не надувались, а губы были неподвижн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уй свеч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ребёнку задуть горящую свечу. Во время выполнения им упражнения необходимо следить за плавностью выдоха и вместе с тем его достаточной интенсивностью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ей пароход лучше гуди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гры необходимы стеклянные пузырьки. Взрослый один пузырек берет себе, а другой дает ребёнку. Взрослый показывает, как можно погудеть в пузырек. Надо слегка высунуть кончик языка так, чтобы он касался края горлышка, пузырёк касается подбородка. Струя воздуха должна быть длительной и идти посередине языка. После показа взрослый предлагает изобразить гудок ребёнку. Если гудок не получается, значит, ребёнок не соблюдает одно из данных треб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по выполнению дыхательной гимнаст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х необходимо набирать через нос, плечи не поднима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ох должен быть длительным, плавны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следить, чтобы не надувались щеки (на начальном этапе можно прижимать их ладоням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можно выполнять как в положении сидя, так и сто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ереусердствуйте! Достаточно 3-5 повторений. Многократное выполнение дыхательных упражнений может привести к головокружению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перечисленные игровые упражнения можно использовать в коррекционной работе с детьми дошкольн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08:00Z</dcterms:created>
  <dc:creator>евгения</dc:creator>
  <dc:description/>
  <cp:keywords/>
  <dc:language>en-US</dc:language>
  <cp:lastModifiedBy>Черноокий</cp:lastModifiedBy>
  <dcterms:modified xsi:type="dcterms:W3CDTF">2011-02-16T03:08:00Z</dcterms:modified>
  <cp:revision>2</cp:revision>
  <dc:subject/>
  <dc:title>Оленова Евгения Владимировна в 2009 году закончила Новосибирский  государственный педагогический университет по специальности «Логопедия»</dc:title>
</cp:coreProperties>
</file>