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06165" cy="2704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№ 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47875</wp:posOffset>
            </wp:positionH>
            <wp:positionV relativeFrom="paragraph">
              <wp:posOffset>-5715</wp:posOffset>
            </wp:positionV>
            <wp:extent cx="1143000" cy="1047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</w:t>
        <w:tab/>
        <w:tab/>
        <w:t>Н.Ф. Пень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кан, 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отч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ая характеристика образовательного учреждения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вание учреждения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редитель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цензия на право ведения образовательной деятельности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аккредитации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остав обучающихс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упени обуч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дико-социальная карта обучающихс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труктура управления образовательным учреждением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бразовательного учреждения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руководителя образовательного учреждения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 управления образовательным учреждением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 Материально-техническая    база образовательного учреждения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Кадровое обеспечение образовательного процесс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истические данные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переподготовк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дательская деятельность, участие педагогов в конференциях, смотрах, семинарах, конкурсах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Финансовое     обеспечение    образовательного учреждения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Режим обучения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учебного года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учебного процесс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Организация питания обучающихс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Обеспечение безопасности участников образовательного процесс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Специфика учебного плана образовательного учреждени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Перечень дополнительных образовательных услуг, предоставляемых образовательным учреждение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Внешняя оценка образовательной деятельности 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чество обученност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тоговой аттестации обучающихся 9-х классов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 xml:space="preserve">. Достижения обучающихся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Информация о воспитательной и профилактической деятельности образовательного учрежде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систем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ая работ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Состояние здоровья обучающихс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Социальное партнерство образовательного учреждения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b/>
          <w:sz w:val="26"/>
          <w:szCs w:val="26"/>
          <w:lang w:val="en-US"/>
        </w:rPr>
        <w:t>XVII</w:t>
      </w:r>
      <w:r>
        <w:rPr>
          <w:b/>
          <w:sz w:val="26"/>
          <w:szCs w:val="26"/>
        </w:rPr>
        <w:t>.Сведения о деятельности органов самоуправления ОУ.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VIII. Приоритетные направления развития 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>. Общая характеристика образовательного учрежд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6"/>
          <w:szCs w:val="26"/>
        </w:rPr>
        <w:t xml:space="preserve">Полное наименование образовательного учреждения (в соответствии с Уставом): </w:t>
      </w:r>
      <w:r>
        <w:rPr>
          <w:b/>
          <w:sz w:val="26"/>
          <w:szCs w:val="26"/>
        </w:rPr>
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вида № 17»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6"/>
          <w:szCs w:val="26"/>
        </w:rPr>
        <w:t xml:space="preserve">Сокращенное наименование образовательного учреждения (в соответствии с Уставом): </w:t>
      </w:r>
      <w:r>
        <w:rPr>
          <w:b/>
          <w:sz w:val="26"/>
          <w:szCs w:val="26"/>
        </w:rPr>
        <w:t>МОУ «Школа № 17»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6"/>
          <w:szCs w:val="26"/>
        </w:rPr>
        <w:t>Организационно-правовая форма: муниципальная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редитель: Муниципальное образование город Абакан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6"/>
          <w:szCs w:val="26"/>
        </w:rPr>
        <w:t xml:space="preserve">Лицензия на право ведения образовательной деятельности: серия А № 258997, регистрационный номер 459 от 11.09.2006 года, выдана Министерством образования и науки Республики Хакасия, срок действия по 11.09.2011 года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6"/>
          <w:szCs w:val="26"/>
        </w:rPr>
        <w:t>Свидетельство о государственной аккредитации: 19 АА 000074, регистрационный номер 1037 от 18.06.2010г., выдано Министерством образования и науки Республики Хакас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6"/>
          <w:szCs w:val="26"/>
        </w:rPr>
        <w:t>Место нахождения (юридический, фактический адрес): 655002, Республика Хакасия, город Абакан, улица Хлебная, 28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дугородний телефонный код: 8(3902)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вязи: 35-19-74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school</w:t>
      </w:r>
      <w:r>
        <w:rPr>
          <w:sz w:val="26"/>
          <w:szCs w:val="26"/>
        </w:rPr>
        <w:t>_17_06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1"/>
          <w:numId w:val="9"/>
        </w:numPr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Адрес сайта: </w:t>
      </w:r>
      <w:hyperlink r:id="rId4"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17</w:t>
        </w:r>
        <w:r>
          <w:rPr>
            <w:rStyle w:val="InternetLink"/>
            <w:sz w:val="26"/>
            <w:szCs w:val="26"/>
            <w:lang w:val="en-US"/>
          </w:rPr>
          <w:t>a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center"/>
        <w:rPr/>
      </w:pPr>
      <w:hyperlink r:id="rId6">
        <w:r>
          <w:rPr>
            <w:b/>
            <w:sz w:val="26"/>
            <w:szCs w:val="26"/>
            <w:u w:val="single"/>
            <w:lang w:val="en-US"/>
          </w:rPr>
          <w:t>II</w:t>
        </w:r>
      </w:hyperlink>
      <w:r>
        <w:rPr>
          <w:b/>
          <w:sz w:val="26"/>
          <w:szCs w:val="26"/>
          <w:u w:val="single"/>
        </w:rPr>
        <w:t>. Состав обучающихся</w:t>
      </w:r>
    </w:p>
    <w:p>
      <w:pPr>
        <w:pStyle w:val="Default"/>
        <w:spacing w:before="120" w:after="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 конец учебного года в школе обучались 131 ученик, из них 26 – на надомном обучении, для 18 детей организовано обучение в классах при РГУ «Детский дом «Теремок»». Школа состоит из 2-х ступеней – начальная школа и основная шко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упень обучени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кола реализует две формы обуч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лассно-урочна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учение на дому по состоянию здоров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зультатов диагностики и медицинской документации составлена социальная карта воспитан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243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 уч. год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бучающих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каемы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(10 %)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ы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(11 %)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обеспеченны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 (35 %)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удные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(5 %)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«группы риск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(11 %)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получные семьи, находящиеся в социально-опасном положен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(6 %)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оставшиеся без попечения родител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(16%)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инвалид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 (43 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. Структура управления образовательным учреждением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</w:t>
      </w:r>
    </w:p>
    <w:p>
      <w:pPr>
        <w:pStyle w:val="Default"/>
        <w:ind w:firstLine="36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е школой осуществляется в соответствии с законодательством Российской Федерации и Уставом школы на основе принципов гласности, открытости, демократии и самоуправления. </w:t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образовательного учреждения:</w:t>
      </w:r>
    </w:p>
    <w:p>
      <w:pPr>
        <w:pStyle w:val="Normal"/>
        <w:jc w:val="both"/>
        <w:rPr/>
      </w:pPr>
      <w:r>
        <w:rPr>
          <w:sz w:val="26"/>
          <w:szCs w:val="26"/>
        </w:rPr>
        <w:t>Пенькова Надежда Федоровна, директор школы, первая  квалификационная категория, рабочий телефон: 35-19-74.</w:t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и руководителя образовательного учреждения: </w:t>
      </w:r>
    </w:p>
    <w:p>
      <w:pPr>
        <w:pStyle w:val="Normal"/>
        <w:jc w:val="both"/>
        <w:rPr/>
      </w:pPr>
      <w:r>
        <w:rPr>
          <w:sz w:val="26"/>
          <w:szCs w:val="26"/>
        </w:rPr>
        <w:t>- Коробкова Татьяна Алексеевна, заместитель директора по учебно-воспитательной работе, первая квалификационная категория.</w:t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нзычакова Татьяна Алексеевна, заместитель директора по воспитательной работе, первая квалификационная категор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МОУ «Школа № 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066530" cy="5715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6600" cy="5715000"/>
                          <a:chOff x="0" y="0"/>
                          <a:chExt cx="90666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06660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1522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0"/>
                            <a:ext cx="236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5680" y="570960"/>
                            <a:ext cx="152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5680" y="1142280"/>
                            <a:ext cx="152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5709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9680" y="11422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570960"/>
                            <a:ext cx="98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.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1996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вожат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885480"/>
                            <a:ext cx="113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ое объеди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370880"/>
                            <a:ext cx="1218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учителей домашнего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628360"/>
                            <a:ext cx="1218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учителей гуманитарн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771360"/>
                            <a:ext cx="1218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учителей трудового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25676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классных руководителей и воспитателей ГП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399760"/>
                            <a:ext cx="121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круж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8569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библиоте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9120" y="114480"/>
                            <a:ext cx="1295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480"/>
                            <a:ext cx="1523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4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46857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14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14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0" y="3430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0" y="800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0" y="1371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028880"/>
                            <a:ext cx="144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6002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629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3429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41148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6576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28880"/>
                            <a:ext cx="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915080"/>
                            <a:ext cx="144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0006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9718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288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028880"/>
                            <a:ext cx="1519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7480"/>
                            <a:ext cx="213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200" y="799560"/>
                            <a:ext cx="304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2920" y="914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163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5680" y="1828080"/>
                            <a:ext cx="1523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71760" y="1371600"/>
                            <a:ext cx="36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0" y="2057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5480" y="1713960"/>
                            <a:ext cx="129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гопе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5480" y="2285280"/>
                            <a:ext cx="129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фектоло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3428280"/>
                            <a:ext cx="121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4120" y="11448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36576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29718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24004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18288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240" y="2628360"/>
                            <a:ext cx="1523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2857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3.9pt;height:450pt" coordorigin="0,0" coordsize="14278,9000">
                <v:rect id="shape_0" stroked="f" o:allowincell="f" style="position:absolute;left:0;top:1;width:14277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9;top:0;width:23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0;width:3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57;top:899;width:23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57;top:1799;width:23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8;top:89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7;top:17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899;width:15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.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50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вожат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119;width:178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ое объеди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2159;width:19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учителей домашнего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4139;width:19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учителей гуманитарн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5939;width:19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учителей трудового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979;width:19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классных руководителей и воспитателей ГП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779;width:191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круж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449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библиоте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9,180" to="2998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40" to="503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80" to="7798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80" to="89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8;top:737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180" to="971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180" to="10437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38,540" to="1103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38,1260" to="11756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38,2160" to="11756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9,1260" to="707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1620" to="4800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2520" to="539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4140" to="5398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5400" to="5398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6480" to="5398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760" to="6121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,1620" to="120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7740" to="2397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,6300" to="598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,4680" to="598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,2880" to="59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1620" to="4556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620" to="72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980" to="407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259" to="4557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39,1440" to="1283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260" to="4558,12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57;top:2879;width:2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79,2160" to="11036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38,3240" to="11756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78;top:2699;width:20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огопе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8;top:3599;width:20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фектоло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8;top:5399;width:19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59,180" to="995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5760" to="9956,5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4680" to="9956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3780" to="9956,3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2880" to="9956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8,1980" to="9957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98;top:4139;width:2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79,4500" to="1169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>. Материально - техническая баз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абота по улучшению материально-технической базы продолжается.  В 2010-2011 учебном году были приобретены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учебники на сумму 108897,24 руб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учебно-наглядные пособия на сумму 63932,85 руб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доски информационные на сумму 12896 руб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доски аудиторные на сумму 21425 руб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инструмент для штукатурно-отделочных работ на сумму 4452 руб.,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орудование для столярной мастерской (электролобзик, станок фрезерный, шлифовальная машинка) на сумму 19214 руб.,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орудование и инструмент для швейных мастерских на сумму 8305 руб.,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ебно-наглядные пособия для кабинета социально-бытовой ориентировки на сумму 11528 руб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Образовательное учреждение стало участником федеральной программы «Школьное питание», в рамках которой произведена замена устаревшего технологического оборудования, поставка нового на сумму 995208,77 руб. (шкаф пекарский, пароконвектомат, плита электрическая 6-конфорочная, холодильники, электросковорода, весы, мармитная линия и др.), из них на 142000 руб. поставлено оборудование по программе «Развитие образования в г. Абакане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укрепления и сохранения здоровья обучающихся для уроков физкультуры, внеклассных занятий и ЛФК приобретены мячи (футбольные, волейбольные, баскетбольные) на сумму 5816,15 руб., коньки хоккейные и для фигурного катания на сумму 23110 руб. В рамках программы «Дети-инвалиды» получен силовой тренажёр на сумму 29000 руб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качестве призов за участие в республиканской спартакиаде получены термос и чайник на общую сумму 2474 руб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игранный грант за участие в республиканском конкурсе программ «Юные инспектора дорожного движения» на сумму 50000 руб. позволил приобрести компьютерное оборудование в кабинет математики (колонки, ноутбук, проектор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Для улучшения оснащения привлекаются и дополнительные источники финансирования. Социальные партнеры приобрели для школы ведра педальные, кирпич для устройства ветронепроницаемой загородки, цветочная рассада для пришкольного участка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МТБ улучшается, используется рационально, сохраняется в течение длительного времен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приобретенные новинки будут способствовать повышению качества  учебно-воспитательного процес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. Кадровое обеспечение образовательного процесс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анализе педагогических кадров получены следующие статистические данные: в 2010-2011 уч.г. в школе на постоянной основе работали 46 педагогов, 3 человека – по совместительств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262880" cy="2263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262880" cy="2263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представленного графика видно, что коллектив школы достаточно опытен, 61% педагогов имеют различные квалификационные катег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drawing>
          <wp:inline distT="0" distB="0" distL="0" distR="0">
            <wp:extent cx="5262880" cy="2266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бота в коррекционной школе требует особых знаний, отличных от тех, которые даёт базовое педагогическое образование. Учитель и воспитатель должны не только давать знания, но и, возможно даже в большей степени, скорректировать личность ребёнка с особыми образовательными потребностями, адаптировать к окружающей его действитель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биваться этого помогают знания специальной психологии и коррекционной педагогики, поэтому педагоги школы стремятся получать специальное образов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же имеют специальное образов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огопедическое – 3 человека,</w:t>
      </w:r>
    </w:p>
    <w:p>
      <w:pPr>
        <w:pStyle w:val="Normal"/>
        <w:jc w:val="both"/>
        <w:rPr/>
      </w:pPr>
      <w:r>
        <w:rPr>
          <w:sz w:val="26"/>
          <w:szCs w:val="26"/>
        </w:rPr>
        <w:t>- дефектологическое –1 человек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ошли профессиональную переподготовку по направлению «Коррекционная работа» и «Олигофренопедагогика» - 24 челове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им образом, 52% педагогов имеют специальную (коррекционную) подготов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том году педагоги проходили курсовую подготовку по различным направлениям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переподготовка по направлению «Коррекционная подготовка» при ХГУ им. Н.Ф. Катанова – 8 чел. – 17%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блемные курсы при ХРИПК и ПРО – 1 педагог – 2 %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курсы при ХРИПК и ПРО – 14 педагогов – 3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0-2011 уч.г. на базе школы были проведены семинары ка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ля педагогов нашего образовательного учреждения (26.11.2010 – «Особенности развития самоконтроля детей с нарушениями интеллекта»), так и для слушателей курсов повышения квалификации при ХРИПК и ПРО (29.04.2011 – «Использование здоровьесберегающих и коррекционных технологий в обучении и воспитании детей с ограниченными возможностями здоровья», 24.05.2011 – «Использование методов и приёмов для формирования здоровьесберегающего пространства, реализующего идеи здоровьесберегающей педагогики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дагоги нашей школы продолжали в этом году делиться опытом работы с коллегами. Это и выступления на августовской конференции работников образования, и научно-практические конференции в ХРИПК и ПРО, сданы материалы для публикации в журнале «Пои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вуют педагоги в профессиональных педагогических конкурсах, фестивалях, конференциях: республиканский конкурс воспитателей образовательных учреждений для детей-сирот и детей, оставшихся без попечения родителей, специальных (коррекционных) образовательных учреждений для обучающихся, воспитанников с ограниченными возможностями здоровья, республиканский конкурс тактильных игрушек для инвалидов по зрению, муниципальный конкурс классных руководителей «С открытым сердцем!», в рамках экологической акции «Марш парков-2011» в конкурсе фотографий «Времена года», республиканском конкурсе «Лучший учитель трудового обучения специального (коррекционного) образовательного учреждения-2011», республиканском конкурсе программ летнего пришкольного лагеря, интернет-конкурсе «Мастер презентаций», всероссийском интернет-конкурсе презентаций «ТопСлайд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роме того, творческие группы педагогов принимали участие в разработке конкурсных проектов республиканского конкурса на соискание грантов МОиН РХ по поддержке детских объединений в номинации «Юные инспекторы дорожного движения», грантовом конкурсе в рамках социальной программы «Территория РУСАЛа» в номинации «Здоровое поколение» с проектом «Поверь в себя!», муниципальном конкурсе образовательных программ «Здоровое питание школьников», республиканском конкурсе «Лучшее специальное (коррекционное) образовательное учреждение-201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. Финансовое обеспечение образовательного учрежд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 республиканском и муниципальном уровне осуществлялось плановое финансирование школы по различным статьям.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татьи расход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а 201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, Интернет-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7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68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82 тыс.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ка на 1-ое полугод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тыс.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ка на 2-ое полугод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тыс.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ремон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76 тыс. 964 руб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этом учебном году было приобретено учебно-наглядных пособий и оборудования для учебного процесса на сумму свыше 170 000 рублей, учебников и учебной литературы – свыше 174 000 рублей. Все обучающиеся на 100% обеспечены бесплатными учебник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счет средств местного бюджета обучающиеся нашей школы получают бесплатное двухразовое питание с 01.01.2011 г. на сумму 135 руб.47 коп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1 г. продолжалась реализация республиканской целевой программы «Школьное молоко», в ходе которой 100% обучающихся начальной школы 2 раза в неделю получают молоко в индивидуальных тетрапакетах в осенний и весенний пери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иоритетного национального проекта "Образование" продолжается предоставление доступа к сети Интернет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. Режим обуч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Учебный год в учреждении начался 1 сентября. Продолжительность учебного года составила 34 недели без учета государственной (итоговой) аттестации, в первом классе – 33 недели.  Продолжительность каникул в течение учебного года не менее 30 календарных дней, летом - не менее 8 недель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Учреждение работает по шестидневной рабочей неделе, продолжительность академического часа не более 40 минут.</w:t>
      </w:r>
    </w:p>
    <w:p>
      <w:pPr>
        <w:pStyle w:val="Normal"/>
        <w:spacing w:before="280" w:after="28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ррекционное учреждение VI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вида осуществляет образовательный процесс по программам, основанным на образовательных программах для специальных (коррекционных) образовательных учреждений 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</w:rPr>
        <w:t xml:space="preserve"> вида.</w:t>
      </w:r>
    </w:p>
    <w:p>
      <w:pPr>
        <w:pStyle w:val="Normal"/>
        <w:spacing w:before="280" w:after="28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обучения на 1 ступени (1-4 класс) составляет 4 года, на 2 ступени (5-9 класс) - 5 лет.</w:t>
      </w:r>
    </w:p>
    <w:p>
      <w:pPr>
        <w:pStyle w:val="Normal"/>
        <w:spacing w:before="280" w:after="28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оме того, проводится обучение детей с умеренной умственной отсталостью на базе РГУ «Детский дом «Теремок»».</w:t>
      </w:r>
    </w:p>
    <w:p>
      <w:pPr>
        <w:pStyle w:val="TextBody"/>
        <w:ind w:left="-180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Обучение в 1-9 классах проводится только в первую смену, во вторую половину дня до 18.15 работают 9 групп продлённого дня (1-9 класс). Занятия начинаются в 8.30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ррекционные занятия в школе выведены во вторую половину дн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перемен между уроками соответствует 10 минутам и после вторых, третьих уроков две перемены по 2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машние задания даются учащимся с учетом их возмож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писание уроков в учреждении соответствует учебному плану, составлено с учётом охранительного режима, работоспособности и утомляемости детей по дням недели, соблюдаются нормы предельно допустимой учебной нагруз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перемен соответствует санитарно-гигиеническим требованиям. На переменах предусматривается решение вопросов двигательной актив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списании учитывается правильное распределение предметов, обеспечивающих смену видов учебной деятельности с учётом сложности их усвоения</w:t>
      </w:r>
      <w:r>
        <w:rPr>
          <w:rStyle w:val="StrongEmphasis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внимание при обучении уделяется трудовому обучению (1-4 класс) и профессионально-трудовому обучению (5-9 класс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StrongEmphasis"/>
          <w:b w:val="false"/>
          <w:i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VIII</w:t>
      </w:r>
      <w:r>
        <w:rPr>
          <w:b/>
          <w:sz w:val="26"/>
          <w:szCs w:val="26"/>
          <w:u w:val="single"/>
        </w:rPr>
        <w:t>. Организация питания обучающихс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питания в образовательном учреждении специально оборудована кухня, на которой ведется приготовление пищи специалистами ЗАО «Хан-Тигр». Она оборудована в соответствии с требованиями по организации питания. В этом учебном году произведен косметический ремонт в столовой и на пищеблоке, произведена замена технологического оборудования на сумму более 1 млн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питаются в специально оборудованной столов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олее 85 обучающихся получали бесплатное двухразовое горячее питание (завтрак и обед), средства выделяются из бюджета г. Абакана и составляют 135 руб.47 коп. в день на каждого ученика, посещающего шко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итание детей проводится в школьной столов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втрак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-6 классы – после 2-го урок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-9 классы – после 3-го уро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-6 классы – после 5-го урок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-9 классы – после 6-го уро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ение ежедневного меню основывается на цикличном меню. Калорийность блюд рассчитана и соответствует возрастной норме детей. В ассортименте ежедневно меняются овощные нарезки, соки, фрукты, кондитерские изделия, рыбные и мясные блюда. Ежедневно перед реализацией готовой продукции бракеражная комиссия проводит бракераж вкусовых, технологических, органолептических качеств, фельдшер ведёт бракеражный журна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трого соблюдается температурный режим в производственных холодильниках, имеется холодильник для хранения суточных проб, соответствующий журна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еред раздачей блюд производится контрольное взвешивание нормы выхода порци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. Обеспечение безопасности участников образовательного процесса</w:t>
      </w:r>
    </w:p>
    <w:p>
      <w:pPr>
        <w:pStyle w:val="Default"/>
        <w:spacing w:before="240" w:after="12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Безопасность школы (антитеррористическая и пожарная) обеспечивается следующими мероприятиями: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м инструктажей (вводного, целевого, очередного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в учебных мастерских имеются уголки по ОТ и пожарной безопасности, в остальных кабинетах имеются инструкции по ОТ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тренировочных эвакуаций не реже 2 раз в год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системы охранно-пожарной сигнализации и кнопки экстренного вызов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пропаганда здорового образа жизни через все уроки, классные часы и внеурочные мероприятия по плану работы школы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ание порядка на территории школы,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требований пожарной безопасности,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комство с правилами пожарной безопасности всех участников образовательного процесса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н пропускной режим в образовательное учреждение с регистрацией посетителей в специальном журнал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июне 2011 года за счёт финансирования Министерства образования и науки РХ установлено оборудование, позволяющее передавать сигнал при срабатывании пожарной сигнализации сразу на пульт дежурного пожарной охра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u w:val="single"/>
          <w:lang w:val="en-US"/>
        </w:rPr>
        <w:t>X</w:t>
      </w:r>
      <w:r>
        <w:rPr>
          <w:b/>
          <w:sz w:val="26"/>
          <w:szCs w:val="26"/>
          <w:u w:val="single"/>
        </w:rPr>
        <w:t>. Специфика учебного плана образовательного учрежд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Образовательный процесс в школе ведется по программам для специальных (коррекционных) образовательных учреждений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Учебным планом обеспечивается непрерывность и преемственность обучения с 1 по 9 класс, возможность продолжать своё образование в образовательных учреждениях, реализующих программы начального профессионального образ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-9 классах из образовательных предметов изучаются: письмо и развитие речи, чтение и развитие речи, математика, природа (природоведение в 5 классе, биология и география в 6-9 классах), изобразительное искусство, музыка и пение, физическая культура, история Отечества (в 7-9 классах) и обществознание (в 8-9 классах), трудовая подготовка (трудовое обучение в 1-4 классах, профессионально-трудовое обучение в 5-9 классах). Профессиональное трудовое обучение позволяет дать обучающимся первоначальные представления и навыки по обувному делу (5-6 класс), столярному делу (7-9 класс), штукатурно-малярному делу (8-9 класс), швейному делу (5-9 класс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занятий по трудовому обучению обучающиеся 5-9 классов делятся на две группы.</w:t>
        <w:tab/>
        <w:t>По окончании 9 классов обучающиеся сдают экзамен по трудовому обучению и получают документ установленного образца об окончании учреждения. По заключению медицинской комиссии учащиеся могут освобождаться от государственной (итоговой) аттест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ециальные занятия по СБО в 5-9 классах направлены на практическую подготовку детей к самостоятельной жизни и труду, на формирование знаний и умений, способствующих социальной адаптации, на повышение уровня общего разви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Занятия по коррекционной подготовке направлены на развитие познавательной (развитие моторики и сенсомоторики в 1-4 классах, факультативные занятия «Чудесное рукоделие» в 5-9 классах), двигательной (ритмика в 1 и 4 классах, ЛФК в 1-4 классах) и эмоционально-волевой сферы (коррекционные обязательные индивидуальные и групповые занятия с 1 по 7 клас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учебном плане соблюдены нормативы максимальной аудиторной нагрузки обучающихся, определенные Базисным учебным планом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1 и во 2 классе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етверть) отметки обучающимся не выставляются. Результат продвижения в развитии определяется на основе анализа их продуктивной деятельности.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ab/>
        <w:t xml:space="preserve">Работа по данному учебному плану предполагает удовлетворение образовательных потребностей обучающихся и их родителей (законных представителей), создание условий каждому ученику для успешной социализации и адаптации в обществе, овладение основами профе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u w:val="single"/>
          <w:lang w:val="en-US"/>
        </w:rPr>
        <w:t>XI</w:t>
      </w:r>
      <w:r>
        <w:rPr>
          <w:b/>
          <w:sz w:val="26"/>
          <w:szCs w:val="26"/>
          <w:u w:val="single"/>
        </w:rPr>
        <w:t>. Перечень дополнительных образовательных услуг, предоставляемых образовательным учреждением</w:t>
      </w:r>
    </w:p>
    <w:p>
      <w:pPr>
        <w:pStyle w:val="Default"/>
        <w:spacing w:before="360" w:after="8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полнительное образование предназначено для свободного выбора и освоения учащимися дополнительных образовательных программ, которые близки их природе, отвечают внутренним потребностям, помогают удовлетворять образовательные запросы. </w:t>
      </w:r>
    </w:p>
    <w:p>
      <w:pPr>
        <w:pStyle w:val="Normal"/>
        <w:ind w:firstLine="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МОУ «Школа № 17» созданы все условия для развития творческих способностей обучающихся. На базе школы организована работа следующих кружков и секций: танцевальный кружок «Каблучок», клуб ЮИД, вокальные кружки «Юность», «Весёлые ребята», «Домисолька», оркестр народных инструментов «Играй, гармонь», спортивные секции «Спортландия» и «Настольный теннис», декоративно-прикладного искусства «Чудесное рукоделие». </w:t>
      </w:r>
    </w:p>
    <w:p>
      <w:pPr>
        <w:pStyle w:val="Normal"/>
        <w:ind w:firstLine="701"/>
        <w:jc w:val="both"/>
        <w:rPr/>
      </w:pPr>
      <w:r>
        <w:rPr>
          <w:sz w:val="26"/>
          <w:szCs w:val="26"/>
        </w:rPr>
        <w:t>Из 131 обучающегося школы досуговой деятельностью заняты внутри школы – 100 %, в городе – 15 %. Спортивные секции в школе посещают 55 % учеников, в городе – 4 %.</w:t>
      </w:r>
    </w:p>
    <w:p>
      <w:pPr>
        <w:pStyle w:val="Normal"/>
        <w:shd w:fill="FFFFFF" w:val="clear"/>
        <w:ind w:right="24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ики нашей школы ежегодно становятся победителями, призерами, лауреатами в фестивалях, конкурсах и выставках республиканского и муниципального уровней: «Гармония рук и души», «Поверь в себя», «Утёнок» и др. </w:t>
      </w:r>
    </w:p>
    <w:p>
      <w:pPr>
        <w:pStyle w:val="Normal"/>
        <w:shd w:fill="FFFFFF" w:val="clear"/>
        <w:ind w:right="24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u w:val="single"/>
          <w:lang w:val="en-US"/>
        </w:rPr>
        <w:t>XII</w:t>
      </w:r>
      <w:r>
        <w:rPr>
          <w:b/>
          <w:sz w:val="26"/>
          <w:szCs w:val="26"/>
          <w:u w:val="single"/>
        </w:rPr>
        <w:t>. Внешняя оценка образовательной деятельности</w:t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895975" cy="2724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государственной (итоговой) аттестации обучающихся 9-х классов по трудовому обучению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0-2011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40"/>
        <w:gridCol w:w="712"/>
        <w:gridCol w:w="713"/>
        <w:gridCol w:w="713"/>
        <w:gridCol w:w="713"/>
        <w:gridCol w:w="712"/>
        <w:gridCol w:w="715"/>
        <w:gridCol w:w="1226"/>
        <w:gridCol w:w="1046"/>
      </w:tblGrid>
      <w:tr>
        <w:trPr>
          <w:trHeight w:val="26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вали экзамен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и оценк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-ть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-во</w:t>
            </w:r>
          </w:p>
        </w:tc>
      </w:tr>
      <w:tr>
        <w:trPr>
          <w:trHeight w:val="56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Б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ская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>
          <w:trHeight w:val="5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дан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>
          <w:trHeight w:val="5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глер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</w:tbl>
    <w:p>
      <w:pPr>
        <w:pStyle w:val="Normal"/>
        <w:shd w:fill="FFFFFF" w:val="clear"/>
        <w:ind w:right="24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4" w:firstLine="701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м результативности систематической, целенаправленной работы педагогов нашего образовательного учреждения может служить распределение выпускников 2009-2010 года по ОУ: ПУ-5 - 1 чел., ПУ-3 – 9 чел., ПУ-6 – 6 чел., другие ОУ РХ – 3 чел., не учатся и не работают по состоянию здоровья - 8 чел.</w:t>
      </w:r>
    </w:p>
    <w:p>
      <w:pPr>
        <w:pStyle w:val="Normal"/>
        <w:shd w:fill="FFFFFF" w:val="clear"/>
        <w:ind w:right="24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u w:val="single"/>
          <w:lang w:val="en-US"/>
        </w:rPr>
        <w:t>XIII</w:t>
      </w:r>
      <w:r>
        <w:rPr>
          <w:b/>
          <w:sz w:val="26"/>
          <w:szCs w:val="26"/>
          <w:u w:val="single"/>
        </w:rPr>
        <w:t xml:space="preserve">. Достижения обучающихся 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685"/>
        <w:gridCol w:w="2838"/>
        <w:gridCol w:w="1686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обучающегос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дународны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утонаева Юля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 Б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курс рисунков совместно с Сибирским отделением МРМОО «Дом мира»,  журналом «Мир искусства» и Галереей детских художественных работ в г. Целе (Словения)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и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онаева Юля, 8 Б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Национальный костюм и народные танцы моей стран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мест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ий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охтобина Сабин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 Б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ую работу декоративно-прикладного искусства «Выборы. Избиратель. Творчество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асанова Сабин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 Б клас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декоративно-прикладного творчества «Космические дали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римова Ренат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 клас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коративно-прикладного творчества «Космические дал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естеренко Алён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 А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коративно-прикладного творчества «Космические дал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 Валера, 9 А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ртакиада обучающихся, воспитанников специальных (коррекционных) ОУ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по прыжкам в длину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в беге на 200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 Валера, 9 А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лёгкой атлетике среди лиц с ограниченными возможностями здоровь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в беге на 200м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в беге на 60м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по прыжкам в длину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Щербинин Дмитрий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 Б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лёгкой атлетике среди лиц с ограниченными возможностями здоровь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 в беге на 200м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Лингольм Ива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лёгкой атлетике среди лиц с ограниченными возможностями здоровь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 в беге на 60м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ебодаев Игорь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 А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спартакиада среди детей с ОВ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 по прыжкам в длину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 в беге на 100м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 Валера, 9 А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Республиканская спартакиада среди детей с ОВ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по прыжкам в длину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в беге на 100м,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усева Светлан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 Б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Республиканская спартакиада среди детей с ОВ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в беге на 100м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по прыжкам в длину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завина Настя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 А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Республиканская спартакиада среди детей с ОВ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по прыжкам в длину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в беге на 100м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за метание мяча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по настольному теннису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уравов Дмитрий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 А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о настольному теннису среди лиц с ограниченными возможност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усев Андре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А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о настольному теннису среди лиц с ограниченными возможност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Светлана, 9 Б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о настольному теннису среди лиц с ограниченными возможност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Ланг Виктор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 Б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о настольному теннису среди лиц с ограниченными возможност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завина Наст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 А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о настольному теннису среди лиц с ограниченными возможност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убина Катя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 А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о настольному теннису среди лиц с ограниченными возможност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репанов Валера, 9 А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о настольному теннису среди лиц с ограниченными возможност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титлов Роман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 А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тавка декоративно-прикладного творчества школьников «Гармония рук и души», номинация «Аппликация из соломк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аганов Андрей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 Б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тавка декоративно-прикладного творчества школьников «Гармония рук и души», номинация «Аппликация из соломк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римова Ренат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тавка декоративно-прикладного творчества школьников «Гармония рук и души», в номинации «Плетение из ните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естеренко Алён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 А 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тавка декоративно-прикладного творчества школьников «Гармония рук и души», в номинации «Плетение из ните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  <w:u w:val="single"/>
          <w:lang w:val="en-US"/>
        </w:rPr>
        <w:t>XIV</w:t>
      </w:r>
      <w:r>
        <w:rPr>
          <w:b/>
          <w:sz w:val="26"/>
          <w:szCs w:val="26"/>
          <w:u w:val="single"/>
        </w:rPr>
        <w:t>. Информация о воспитательной и профилактической деятельности образовательного учреждения</w:t>
      </w:r>
    </w:p>
    <w:p>
      <w:pPr>
        <w:pStyle w:val="Normal"/>
        <w:ind w:firstLine="720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Воспитательная система школы построена на реализации воспитательной программы «Исток» (для работы с детьми с ограниченными возможностями здоровья), утверждённой учебно-методическим советом ГУО от 26 октября 2005г. Сроки реализации -2005-2014 г. </w:t>
      </w:r>
    </w:p>
    <w:p>
      <w:pPr>
        <w:pStyle w:val="Normal"/>
        <w:ind w:firstLine="720"/>
        <w:jc w:val="both"/>
        <w:rPr/>
      </w:pPr>
      <w:r>
        <w:rPr/>
        <w:t>Школа ставит своей целью стать для ребенка местом, в котором ему хорошо, комфортно и интересно.</w:t>
      </w:r>
    </w:p>
    <w:p>
      <w:pPr>
        <w:pStyle w:val="Normal"/>
        <w:ind w:firstLine="709"/>
        <w:jc w:val="both"/>
        <w:rPr/>
      </w:pPr>
      <w:r>
        <w:rPr/>
        <w:t>Процесс воспитания осуществлялся через следующие направления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Личностное развитие: </w:t>
      </w:r>
      <w:r>
        <w:rPr/>
        <w:t>основы социализации и общения — раз</w:t>
        <w:softHyphen/>
        <w:t>витие основ личностной самооценки, становление личностной по</w:t>
        <w:softHyphen/>
        <w:t>зиции «Я — сам», «Я и другие», воспитание ответственности за свои поступки; формирование сочувствия к другим, развитие уме</w:t>
        <w:softHyphen/>
        <w:t>ния оказывать поддержку, принимать помощь другого, адекват</w:t>
        <w:softHyphen/>
        <w:t>но реагировать на попытку другого вступить в контакт и т.п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Охрана здоровья и физическое развитие </w:t>
      </w:r>
      <w:r>
        <w:rPr/>
        <w:t>— формирование системы привычек по физической тренировке тела, закалива</w:t>
        <w:softHyphen/>
        <w:t>нию и уходу за организмом, по формированию механизмов ан</w:t>
        <w:softHyphen/>
        <w:t>тистрессового поведен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рудовое воспитание </w:t>
      </w:r>
      <w:r>
        <w:rPr/>
        <w:t>— развитие системы трудовых на</w:t>
        <w:softHyphen/>
        <w:t>выков по уходу за собой, своим жилищем; овладение элементарными профессиональными умениями и ознакомление с профессиям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Основы гражданского самосознания </w:t>
      </w:r>
      <w:r>
        <w:rPr/>
        <w:t>— знакомство с исто</w:t>
        <w:softHyphen/>
        <w:t>ками национальной культуры, основами правового поведения: начальное экономическое просвещени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ворческое развитие </w:t>
      </w:r>
      <w:r>
        <w:rPr/>
        <w:t>— развитие навыка самостоятельного творческого подхода к решению различных жизненных ситуа</w:t>
        <w:softHyphen/>
        <w:t>ций как основа социальной реабилитации воспитанников. Игры-драматиза</w:t>
        <w:softHyphen/>
        <w:t>ции, кукольный театр, строительные игры, творческие конкур</w:t>
        <w:softHyphen/>
        <w:t>сы, телесно ориентированные психотехники (игры-танцы, му</w:t>
        <w:softHyphen/>
        <w:t>зыкальная игровая импровизация) — все это корригирует эмоциональную сферу воспитанников, снимает эмоцио</w:t>
        <w:softHyphen/>
        <w:t>нальную зажатость и напряжение и тем самым способствовать развитию их способностей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Основы жизнеобеспечения </w:t>
      </w:r>
      <w:r>
        <w:rPr/>
        <w:t>— развитие навыков ориенти</w:t>
        <w:softHyphen/>
        <w:t>рованного поведения в различных знакомых и незнакомых си</w:t>
        <w:softHyphen/>
        <w:t>туациях. При проведении воспитательских часов большое внимание уделяется на развитие умения програм</w:t>
        <w:softHyphen/>
        <w:t>мировать свои действия и поступки с учетом сложившихся об</w:t>
        <w:softHyphen/>
        <w:t>стоятельств.</w:t>
      </w:r>
    </w:p>
    <w:p>
      <w:pPr>
        <w:pStyle w:val="Normal"/>
        <w:ind w:firstLine="709"/>
        <w:jc w:val="both"/>
        <w:rPr/>
      </w:pPr>
      <w:r>
        <w:rPr/>
        <w:t>Большое внимание уделялось гражданско-патриотическому воспитанию. В течение года педагогами школы проводились такие мероприятия, как «День героев Отечества», «Государственные награды России», «Наши земляки – герои Отечества», «Александр Невский – герой Отечества» «Мужество, героизм отцов и дедов в годы ВОВ» (по произведениям К.Симонова) и др.</w:t>
      </w:r>
    </w:p>
    <w:p>
      <w:pPr>
        <w:pStyle w:val="Normal"/>
        <w:ind w:firstLine="709"/>
        <w:jc w:val="both"/>
        <w:rPr/>
      </w:pPr>
      <w:r>
        <w:rPr/>
        <w:t>При проведении данных мероприятий учитывался возраст воспитанников, их особенности, использовались разнообразные формы и методы: беседа, фронтальная работа, информационный блок, устный журнал, библиотекарем школы, Поповой Н.Ф.,  была организована выставка «Герои земли русской».</w:t>
      </w:r>
    </w:p>
    <w:p>
      <w:pPr>
        <w:pStyle w:val="Normal"/>
        <w:ind w:firstLine="709"/>
        <w:jc w:val="both"/>
        <w:rPr/>
      </w:pPr>
      <w:r>
        <w:rPr/>
        <w:t>Интересно прошёл общешкольный праздник «Широкая Масленица», целью которого является изучение и сохранение традиций и обычаев своего народа. На территории школы было организованно театрализованное представление,  ведущими которого были скоморохи. Дети играли в народные игры, исполняли частушки. Во время праздника  работало кафе «Улыбка», руководитель Белаш В.И.</w:t>
      </w:r>
    </w:p>
    <w:p>
      <w:pPr>
        <w:pStyle w:val="Normal"/>
        <w:ind w:firstLine="709"/>
        <w:jc w:val="both"/>
        <w:rPr/>
      </w:pPr>
      <w:r>
        <w:rPr/>
        <w:t>День защитников Отечества проходил в форме «Один день армейской жизни». В ходе мероприятия ученики принимали активное участие в рассказывании истории создания Советской армии, выдающихся полководцах и др. мероприятиях.</w:t>
      </w:r>
    </w:p>
    <w:p>
      <w:pPr>
        <w:pStyle w:val="Normal"/>
        <w:ind w:left="142" w:firstLine="709"/>
        <w:jc w:val="both"/>
        <w:rPr/>
      </w:pPr>
      <w:r>
        <w:rPr/>
        <w:t>Не меньше внимания уделялось и профилактической работе. В школе  проводились единые тематические классные часы, Дни профилактики курения, алкоголизма, токсикомании и наркомании, коллективно-творческие дела, посвященные Международному Дню без табака,  Всемирному Дню здоровья. Организовывались круглые столы, просмотр  и обсуждение видеофильмов, встреча со специалистами ГУЗ РХ «Центр медицинской профилактики» по проблемам наркомании и  алкоголизма, тематическая неделя «Здоровым быть модно», акция «ЗОЖ». В течение года проводилась совместная профилактическая работа с ОДН ЛОВД по ст. Абакан, ОДН УВД по городу Абакану, участковым инспектором  Тохтобиным В.Г., старшим оперуполномоченным ОУР УВД по г. Абакану Барсуковым Е.Г. и др.</w:t>
      </w:r>
    </w:p>
    <w:p>
      <w:pPr>
        <w:pStyle w:val="Normal"/>
        <w:ind w:left="142" w:firstLine="709"/>
        <w:jc w:val="both"/>
        <w:rPr/>
      </w:pPr>
      <w:r>
        <w:rPr/>
        <w:t>Совместная работа с субъектами профилактики велась и в отношении родителей обучающихся, находящихся в социально опасном положении. Проведено 10 рейдов совместно с ОДН ЛОВД и ОДН УВД по г. Абакану в такие семьи. Социальным педагогом  и классными руководителями в течение учебного года посещались неблагополучные и опекаемые семьи (всего около 50 семей, некоторые семьи посещались неоднократно). В ведётся работа с опекаемыми детьми с целью контроля за жилищными условиями детей. Для родителей проводились тематические родительские собрания, родительский лекторий, индивидуальные консультации, профилактические беседы.</w:t>
      </w:r>
    </w:p>
    <w:p>
      <w:pPr>
        <w:pStyle w:val="Normal"/>
        <w:ind w:left="142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u w:val="single"/>
          <w:lang w:val="en-US"/>
        </w:rPr>
        <w:t>XV</w:t>
      </w:r>
      <w:r>
        <w:rPr>
          <w:b/>
          <w:sz w:val="26"/>
          <w:szCs w:val="26"/>
          <w:u w:val="single"/>
        </w:rPr>
        <w:t>. Состояние здоровья обучающихся</w:t>
      </w:r>
    </w:p>
    <w:p>
      <w:pPr>
        <w:pStyle w:val="Normal"/>
        <w:ind w:firstLine="720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школе существует система медико-социально-педагогической реабилитации учащихся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школе ежедневный приём детей осуществляет фельдшер, еженедельно ведёт приём детский врач-психиатр Тодышева В.М. Все обучающиеся 1-4 классов приходят на занятия ЛФК. Для этого оборудован тренажёрный зал. Оснащение медицинского и процедурного кабинетов соответствует требованиям СанПиН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целях укрепления здоровья детей проводится витаминопрофилактика, профилактика йододефицита, по республиканской программе «Школьное молоко» учащиеся 1-4 классов получают осенью и весной 2 раза в неделю молоко. Также учащиеся проходят санаторно-курортное лечение в пределах РХ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 целью предотвращения перегрузок учащихся в школе введен оптимальный режим учебного труда и активного отдыха. Режим дня, расписание уроков соответствуют возрастным и психофизиологическим особенностям обучающихся и согласованы с Управлением Федеральной службы по надзору в сфере защиты прав потребителей и благополучия человека по Республике Хакасия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еники школы ежегодно проходят углубленный медицинский осмотр узкими специалистами, по результатам которого дети получают направления к врачам-специалист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школе в этом учебном году обучались дети со следующими заболеваниями:</w:t>
      </w:r>
    </w:p>
    <w:p>
      <w:pPr>
        <w:pStyle w:val="Normal"/>
        <w:jc w:val="both"/>
        <w:rPr/>
      </w:pPr>
      <w:r>
        <w:rPr>
          <w:sz w:val="26"/>
          <w:szCs w:val="26"/>
        </w:rPr>
        <w:t>- диффузное увеличение щитовидной железы – 23 человека;</w:t>
      </w:r>
    </w:p>
    <w:p>
      <w:pPr>
        <w:pStyle w:val="Normal"/>
        <w:jc w:val="both"/>
        <w:rPr/>
      </w:pPr>
      <w:r>
        <w:rPr>
          <w:sz w:val="26"/>
          <w:szCs w:val="26"/>
        </w:rPr>
        <w:t>- нарушения осанки – 19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>- хирургические заболевания –7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>- заболевания  желудочно-кишечного тракта – 5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>- ЛОР-заболевания – 4 человека;</w:t>
      </w:r>
    </w:p>
    <w:p>
      <w:pPr>
        <w:pStyle w:val="Normal"/>
        <w:jc w:val="both"/>
        <w:rPr/>
      </w:pPr>
      <w:r>
        <w:rPr>
          <w:sz w:val="26"/>
          <w:szCs w:val="26"/>
        </w:rPr>
        <w:t>- систалический шум – 17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>- другие сердечно-сосудистые заболевания – 3 человека;</w:t>
      </w:r>
    </w:p>
    <w:p>
      <w:pPr>
        <w:pStyle w:val="Normal"/>
        <w:jc w:val="both"/>
        <w:rPr/>
      </w:pPr>
      <w:r>
        <w:rPr>
          <w:sz w:val="26"/>
          <w:szCs w:val="26"/>
        </w:rPr>
        <w:t>- бронхиальная астма – 1 человек,</w:t>
      </w:r>
    </w:p>
    <w:p>
      <w:pPr>
        <w:pStyle w:val="Normal"/>
        <w:jc w:val="both"/>
        <w:rPr/>
      </w:pPr>
      <w:r>
        <w:rPr>
          <w:sz w:val="26"/>
          <w:szCs w:val="26"/>
        </w:rPr>
        <w:t>- снижение зрения – 21 человек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хронический гепатит «В» – 4 челове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рвно-психические заболевания - 89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drawing>
          <wp:inline distT="0" distB="0" distL="0" distR="0">
            <wp:extent cx="4805045" cy="2219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810760" cy="2228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обязательных уроков физической культуры проводятся занятия по ЛФК, имеющие общеукрепляющее значение, и уроки ритмики в 1-4 классах, проводятся динамические паузы и обязательные прогулки на свежем воздухе. В течение года несколько раз проводились Дни здоровь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ходы в парк Побе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опаганды здорового образа жизни проводились тематическая неделя «Здоровым быть модно!», спортивные состязания «Большие гонки», «А вам слабо?», спортивный праздник «Папа, мама, я – спортивная семья», первенство школы по хоккею с мячом, по баскетболу, по шашкам, по настольному теннису. Данная работа, проводимая с учениками систематически, позволяет занимать призовые места в городских и республиканских соревнованиях по различным видам спорта среди лиц с ограниченными возможностя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тическая, целенаправленная работа позволяет не допускать роста уровня заболеваемости среди обучающихся и воспитанников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В образовательном учреждении создаются максимально возможные условия для сохранения и укрепления здоровья обучающихся, что, в свою очередь, позволяет формировать положительное отношение в своему здоровью, к осознанию необходимости вести здоровый образ жизни.</w:t>
      </w:r>
    </w:p>
    <w:p>
      <w:pPr>
        <w:pStyle w:val="Normal"/>
        <w:ind w:firstLine="72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u w:val="single"/>
          <w:lang w:val="en-US"/>
        </w:rPr>
        <w:t>XVI</w:t>
      </w:r>
      <w:r>
        <w:rPr>
          <w:b/>
          <w:sz w:val="26"/>
          <w:szCs w:val="26"/>
          <w:u w:val="single"/>
        </w:rPr>
        <w:t>. Социальное партнерство</w:t>
      </w:r>
    </w:p>
    <w:p>
      <w:pPr>
        <w:pStyle w:val="Normal"/>
        <w:ind w:firstLine="720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Социальное партнёрство помогает современной школе выживать в настоящее время. К сожалению, у нашего образовательного учреждения социальных партнёров мало, но это неравнодушные к школьным проблемам люди. Благодаря их помощи мы смогли улучшить материально-техническую базу школы, а из строительных материалов, предоставленных директором строительной компании Астанаевым В.С. будет построена необходимая ветронепроницаемое трехсторонне заграждение мусорных баков. </w:t>
      </w:r>
      <w:r>
        <w:rPr>
          <w:bCs/>
          <w:sz w:val="26"/>
          <w:szCs w:val="26"/>
        </w:rPr>
        <w:t xml:space="preserve">Благодаря друзьям школы из ОАО «Абаканский опытно-механический завод» в зимнее время был залит каток на территории школы. Не только ученики нашей школы, но и дети из близлежащих домов могли оздоровиться на свежем воздухе.  Руководству парка топиарного искусства «Сады мечты» в лице Сафронова Д.В., члену Попечительского совета, за предоставление цветочной рассады для высадки на школьные клумбы. Стоматологической клинике «Вивап-Дент» за возможность отработки швейных навыков при пошиве салфеток выпускницам школы. При помощи Фонда социальной и правовой поддержки «Знание – путь в </w:t>
      </w:r>
      <w:r>
        <w:rPr>
          <w:bCs/>
          <w:sz w:val="26"/>
          <w:szCs w:val="26"/>
          <w:lang w:val="en-US"/>
        </w:rPr>
        <w:t>XXI</w:t>
      </w:r>
      <w:r>
        <w:rPr>
          <w:bCs/>
          <w:sz w:val="26"/>
          <w:szCs w:val="26"/>
        </w:rPr>
        <w:t xml:space="preserve"> век» было организовано посещение новогоднего утренника в театре им. Топанова, ученики начальник классов получили сладкие новогодние подарки, воспитанники пришкольного лагеря с дневным пребыванием и работники ученической ремонтной бригады – фруктовые соки. В канун проведения новогодних праздников от спортивного отдела магазина «Кристалл» также были получены подарки. Благодаря канцелярским товарам, спортивному инвентарю (скакалки, мячики, воланы и т.д.), подаренным этой организацией, ни один ученик не ушел с праздника без подарков. А ведь основная масса наших учеников из многодетных, малообеспеченных, находящихся в социально опасном положении сем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дельное спасибо хочется сказать администрации выставочного зала «Чылтыс» и железнодорожного музеев, дирекции ГЦК «Победа», Республиканскому драматическому театру им. М.Ю. Лермонтова, кукольному театру «Сказка». Эти учреждения откликаются на наши просьбы о помощи, помогают нам приобретать билеты со скидкой, помогая развивать внутренний мир детей с ограниченными возможностями здоровь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собое «Спасибо!» хочется сказать всем,  кто был неравнодушен к школьным делам: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вету учреждения, председатель Барандыч Валентина Михайловна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дительскому комитету школы, председатель  Майнагашева Любовь Филипповна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ленам Попечительского совета в лице Матросовой Нины Николаевны и Слюсаревой Елены Владимировны.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асибо за ваше неравнодушие к нашим проблемам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>
          <w:b/>
          <w:sz w:val="26"/>
          <w:szCs w:val="26"/>
          <w:u w:val="single"/>
          <w:lang w:val="en-US"/>
        </w:rPr>
        <w:t>XVII</w:t>
      </w:r>
      <w:r>
        <w:rPr>
          <w:b/>
          <w:sz w:val="26"/>
          <w:szCs w:val="26"/>
          <w:u w:val="single"/>
        </w:rPr>
        <w:t>. Сведения о деятельности органов самоуправления образовательного учреждения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. </w:t>
      </w:r>
    </w:p>
    <w:p>
      <w:pPr>
        <w:pStyle w:val="TextBody"/>
        <w:tabs>
          <w:tab w:val="clear" w:pos="708"/>
          <w:tab w:val="left" w:pos="126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Основными формами самоуправления в Учреждении являются Общее собрание, Совет Учреждения, Педагогический совет. В феврале 2011 года создан Попечительский совет.</w:t>
      </w:r>
    </w:p>
    <w:p>
      <w:pPr>
        <w:pStyle w:val="TextBody"/>
        <w:tabs>
          <w:tab w:val="clear" w:pos="708"/>
          <w:tab w:val="left" w:pos="1260" w:leader="none"/>
        </w:tabs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щее собрание Учреждения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Дата создания</w:t>
      </w:r>
      <w:r>
        <w:rPr>
          <w:sz w:val="26"/>
          <w:szCs w:val="26"/>
        </w:rPr>
        <w:t>: октябрь 2005г. (приказ от 24.10.2005 № 186)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едседатель</w:t>
      </w:r>
      <w:r>
        <w:rPr>
          <w:sz w:val="26"/>
          <w:szCs w:val="26"/>
        </w:rPr>
        <w:t>: Пенькова Н.Ф., директор школы, 35-19-74 (с сентября 2010 г.).</w:t>
      </w:r>
    </w:p>
    <w:p>
      <w:pPr>
        <w:pStyle w:val="Normal"/>
        <w:jc w:val="center"/>
        <w:rPr/>
      </w:pPr>
      <w:r>
        <w:rPr>
          <w:sz w:val="26"/>
          <w:szCs w:val="26"/>
        </w:rPr>
        <w:t>Направления работы в 2010-2011 учебном год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боры членов Совета учрежд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значение уполномоченного по охране труда и технике безопасност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есение изменений в Устав образовательного учреждени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рограммы энергосбережени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ход на новую отраслевую систему оплаты труд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60" w:leader="none"/>
        </w:tabs>
        <w:ind w:firstLine="708"/>
        <w:outlineLvl w:val="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Учреждения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>Дата создания Совета Учреждения</w:t>
      </w:r>
      <w:r>
        <w:rPr>
          <w:sz w:val="26"/>
          <w:szCs w:val="26"/>
        </w:rPr>
        <w:t>: сентябрь 2005 г. (приказ от 07.09.2005 № 161а)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едседатель</w:t>
      </w:r>
      <w:r>
        <w:rPr>
          <w:sz w:val="26"/>
          <w:szCs w:val="26"/>
        </w:rPr>
        <w:t>: Барандыч В.М., Абаканская городская больница, медсестра, с 31.09.2010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правления работы в 2010-2011 учебном году:</w:t>
      </w:r>
    </w:p>
    <w:p>
      <w:pPr>
        <w:pStyle w:val="Normal"/>
        <w:jc w:val="both"/>
        <w:rPr/>
      </w:pPr>
      <w:r>
        <w:rPr>
          <w:sz w:val="26"/>
          <w:szCs w:val="26"/>
        </w:rPr>
        <w:t>- Утверждение образовательной программы на 2010-2011 уч.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утверждении положений: «Об обработке и защите персональных данных», «Об экзаменационной комиссии», «О текущем контроле успеваемости обучающихся», «О публичном отчёте», «О порядке экспертизы, утверждения и хранения экзаменационного материала», «О школьном сайте», «О медиатеке», «О порядке выдачи документов государственного образца об окончании специальной (коррекционной) общеобразовательной школы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, заполнения, хранения и учёта соответствующих бланков документов», «О классе для детей с умеренной умственной отсталостью», «О попечительском совете образовательного учрежде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 участии в республиканском конкурсе «Лучший учитель трудового обучения коррекционной школы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ежегодного публичного отч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печительский совет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>Дата создания Попечительского совета:</w:t>
      </w:r>
      <w:r>
        <w:rPr>
          <w:sz w:val="26"/>
          <w:szCs w:val="26"/>
        </w:rPr>
        <w:t xml:space="preserve"> февраль 2011 года (приказ от 24.02.2011  № 49)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едседатель:</w:t>
      </w:r>
      <w:r>
        <w:rPr>
          <w:sz w:val="26"/>
          <w:szCs w:val="26"/>
        </w:rPr>
        <w:t xml:space="preserve"> Букринская Л.В., учитель биологии МОУ «Школа № 17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правления работы в 2011 год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ение Плана рабо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ейда в семьи обучающихся, состоящих на учёте, находящихся в трудной жизненной ситу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 организации летнего отдыха и занятости обучающихся.</w:t>
      </w:r>
    </w:p>
    <w:p>
      <w:pPr>
        <w:pStyle w:val="TextBody"/>
        <w:tabs>
          <w:tab w:val="clear" w:pos="708"/>
          <w:tab w:val="left" w:pos="1260" w:leader="none"/>
        </w:tabs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едагогический совет</w:t>
      </w:r>
      <w:r>
        <w:rPr>
          <w:sz w:val="26"/>
          <w:szCs w:val="26"/>
        </w:rPr>
        <w:t xml:space="preserve"> является формой самоуправления в Учреждении. Председателем Педагогического совета является директор. </w:t>
      </w:r>
    </w:p>
    <w:p>
      <w:pPr>
        <w:pStyle w:val="TextBody"/>
        <w:tabs>
          <w:tab w:val="clear" w:pos="708"/>
          <w:tab w:val="left" w:pos="12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работы педагогических советов осуществляется исходя из анализа педагогической деятельности за прошедший учебный год, потребностей педагогического коллектива с учётом изменений в сфере образования. Педагоги школы принимали участие в педагогических советах совместно с педагогами детских домов «Малышок» и «Теремок».</w:t>
      </w:r>
    </w:p>
    <w:p>
      <w:pPr>
        <w:pStyle w:val="TextBody"/>
        <w:tabs>
          <w:tab w:val="clear" w:pos="708"/>
          <w:tab w:val="left" w:pos="12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аботы педагогических советов приглашались специалисты ХГУ им. Н.Ф. Катанова, руководители школьных методических объединений, временные творческие группы.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u w:val="single"/>
          <w:lang w:val="en-US"/>
        </w:rPr>
        <w:t>XVIII</w:t>
      </w:r>
      <w:r>
        <w:rPr>
          <w:b/>
          <w:sz w:val="26"/>
          <w:szCs w:val="26"/>
          <w:u w:val="single"/>
        </w:rPr>
        <w:t>. Приоритетные направления развития ОУ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роанализировав деятельность МОУ «Школа № 17» по всем направлениям, педагогический коллектив и другие участники образовательного процесса пришли к выводу о необходимости работы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 Продолжить работу по поиску и внедрению инноваций в коррекционной педагогике для успешной социализации и адаптации обучающихся школы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 Продолжить разработку информационно-аналитической базы, позволяющей успешно накапливать и обобщать опыт педагогов школы с целью успешного прохождения процедуры аттестации, создания положительного имиджа в педагогическом сообществе города и республики. </w:t>
      </w:r>
    </w:p>
    <w:p>
      <w:pPr>
        <w:pStyle w:val="O"/>
        <w:jc w:val="both"/>
        <w:rPr/>
      </w:pPr>
      <w:r>
        <w:rPr>
          <w:sz w:val="26"/>
          <w:szCs w:val="26"/>
        </w:rPr>
        <w:t xml:space="preserve">3. Создать условия для развития толерантной образовательной среды и формирования коммуникативных компетенций обучающихся, способствующих их социализации и адаптации. </w:t>
      </w:r>
    </w:p>
    <w:p>
      <w:pPr>
        <w:pStyle w:val="O"/>
        <w:jc w:val="both"/>
        <w:rPr>
          <w:sz w:val="26"/>
          <w:szCs w:val="26"/>
        </w:rPr>
      </w:pPr>
      <w:r>
        <w:rPr>
          <w:sz w:val="26"/>
          <w:szCs w:val="26"/>
        </w:rPr>
        <w:t>4. Обобщить и распространить опыт творчески работающих уч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O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O"/>
        <w:jc w:val="center"/>
        <w:rPr>
          <w:sz w:val="26"/>
          <w:szCs w:val="26"/>
          <w:u w:val="single"/>
        </w:rPr>
      </w:pPr>
      <w:r>
        <w:rPr>
          <w:b/>
          <w:i/>
          <w:sz w:val="28"/>
          <w:szCs w:val="28"/>
          <w:u w:val="single"/>
        </w:rPr>
        <w:t>Приглашаю всех заинтересованных лиц к диалогу и сотрудничеству</w:t>
      </w:r>
      <w:r>
        <w:rPr>
          <w:sz w:val="26"/>
          <w:szCs w:val="26"/>
        </w:rPr>
        <w:t xml:space="preserve">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O">
    <w:name w:val="o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17ab.narod.ru/" TargetMode="External"/><Relationship Id="rId5" Type="http://schemas.openxmlformats.org/officeDocument/2006/relationships/hyperlink" Target="http://www.s17ab.narod.ru/" TargetMode="External"/><Relationship Id="rId6" Type="http://schemas.openxmlformats.org/officeDocument/2006/relationships/hyperlink" Target="http://www.s17ab.narod.ru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25:00Z</dcterms:created>
  <dc:creator>Директор</dc:creator>
  <dc:description/>
  <cp:keywords/>
  <dc:language>en-US</dc:language>
  <cp:lastModifiedBy>Папа</cp:lastModifiedBy>
  <dcterms:modified xsi:type="dcterms:W3CDTF">2011-07-11T01:05:00Z</dcterms:modified>
  <cp:revision>19</cp:revision>
  <dc:subject/>
  <dc:title>Публичный отчёт</dc:title>
</cp:coreProperties>
</file>