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личии учебной, учебно-методической литературы 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я образовательного процесса, необходимых для реализации образовательных програм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беспечение образовательного процесса официальными, периодическим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о-библиографическими 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5004"/>
        <w:gridCol w:w="1774"/>
        <w:gridCol w:w="1962"/>
      </w:tblGrid>
      <w:tr>
        <w:trPr>
          <w:trHeight w:val="1044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изда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наименован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днотомных   </w:t>
              <w:br/>
              <w:t xml:space="preserve">экземпляров, годовых и (или) многотомных  </w:t>
              <w:br/>
              <w:t>комплектов</w:t>
            </w:r>
          </w:p>
        </w:tc>
      </w:tr>
      <w:tr>
        <w:trPr>
          <w:trHeight w:val="29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895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е издания (сборники законодательных актов, нормативных     </w:t>
              <w:br/>
              <w:t xml:space="preserve">правовых актов и кодексов Российской Федерации (отдельно изданные,          </w:t>
              <w:br/>
              <w:t xml:space="preserve">продолжающиеся и периодические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-политические и научно- популярные периодические издания (журналы и газеты)        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9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-библиографические издания: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циклопедии (энциклопедические словари)                  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и и справочник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беспечение образовательного процесса 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еспечения образовательного процесса, необходимыми для реализации 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88"/>
        <w:gridCol w:w="3420"/>
        <w:gridCol w:w="1080"/>
        <w:gridCol w:w="18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, наименование предмета в соответствии с учебным пла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и краткая характеристика библиотечно- информационных ресурсов и средств обеспечения образовательного процесса, в том числе электронных      образовательных ресурсов (электронных изданий и </w:t>
              <w:br/>
              <w:t>информационных баз  да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 в соответствии с федеральными государственными образовательными стандартами с учётом особенностей психофизического развития и возможностей обучающихся 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щинская Т.Л. Буквар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.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6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.В., Коломыткина И.В. Букв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З.Н., Гусева Г.М.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З.Н., Гусева Г.М.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 по внеклассному чтению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книга о животных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животные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хрестоматия для начальной школы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внеклассного чтения: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хрестоматия для начальной школы: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1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Павлова Н.В.  Русский язык.</w:t>
            </w:r>
          </w:p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«Русский язы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Якубовская Э.В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, Галунчикова Н.Г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А.А. Математика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«Математ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«Математ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 Технология. Ручной 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на основе знакомства с окружающим ми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а С.В. Окружающий мир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хринцева. Дидактический и раздаточный материал (по темам)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Воронкевич. Добро пожаловать в экологию (демонстрационные картины)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ое пособие «Мир в картинках» (по темам).</w:t>
            </w:r>
          </w:p>
          <w:p>
            <w:pPr>
              <w:pStyle w:val="Normal"/>
              <w:spacing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</w:rPr>
              <w:t>Дидактический материал на проверку и закрепление знаний при ознакомлении с социальным миром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картинки для ознакомления с окружающим ми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 в соответствии с федеральными государственными образовательными стандартами с учётом особенностей психофизического развития и возможностей обучающихся 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Э.В. Русский язык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Колокольцев. Развитие речи. 5-7 класс. Репродукции картин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изведения школьной программы в кратком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Галунчикова Н.Г. Русский язык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изведения школьной программы в кратком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Э.В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Э.В. Русский язык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Колокольцев. Развитие речи. 8-9 класс. Произведения изобразительного искусства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изведения школьной программы в кратком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Э.В. Русский язык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Колокольцев. Развитие речи. 10-11 класс. Произведения изобразительного искусства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изведения школьной программы в кратком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Ф.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ажнокова И.М., Погостина Е.С. Чтение.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</w:rPr>
              <w:t>Аксенова А.К.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Ф.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в А.К., Шишкова М.И.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, Капустина Г.М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ина Г.М., Перова М.Н. Математ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.В., Петросова Р.А.  Природ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 Мозговая Г.Г. Технология. Швейное д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 Мозговая Г.Г. Технология. Швейное д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Г.Г.,  Картушина Г.Б  Технология. Швейное д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ешова С.В. Технология. Штукатурно-малярное д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Г.Г.,  Картушина Г.Б  Технология. Швейное д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ешова С.В. Технология. Штукатурно-малярное д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 Мозговая Г.Г. Технология. Швейное д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анова Т.М., Соломина Е.Н. Географ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 Ге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 Ге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 Ге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 Би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З.А. Биология. Растения. Бактерии. Гри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, Теремов А.В. Биология.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.В., Агафонова И.Б. Биология.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включая обществозн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 Б.П., Бородина О.И., Сековец Л.С., Редькина Н.М. Истор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 Б.П., Бородина О.И., Сековец Л.С., Редькина Н.М. Истор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 Б.П., Бородина О.И., Сековец Л.С., Редькина Н.М. Истор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энциклопедия в 8-ми т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7:00Z</dcterms:created>
  <dc:creator>Директор</dc:creator>
  <dc:description/>
  <cp:keywords/>
  <dc:language>en-US</dc:language>
  <cp:lastModifiedBy>Директор</cp:lastModifiedBy>
  <dcterms:modified xsi:type="dcterms:W3CDTF">2011-11-09T08:15:00Z</dcterms:modified>
  <cp:revision>3</cp:revision>
  <dc:subject/>
  <dc:title>СПРАВКА</dc:title>
</cp:coreProperties>
</file>